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PROCESSO LICITATÓRIO N° 014/2023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TA CONVITE nº 002/2023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-FMA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RMO DE ADJUDICAÇÃO E HOMOLOGAÇÃO</w:t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248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 Secretaria Municipal de Assistência Social de Verdejante no uso de suas atribuições legais e de acordo com o Art. 38 da Lei Federal nº 8666/93,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MOLOGAR E ADJUDICAR</w:t>
      </w:r>
      <w:r>
        <w:rPr>
          <w:rFonts w:cs="Arial" w:ascii="Arial" w:hAnsi="Arial"/>
          <w:sz w:val="24"/>
          <w:szCs w:val="24"/>
        </w:rPr>
        <w:t xml:space="preserve"> este processo em favor da licit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RCIAL RENASCER LTDA ME </w:t>
      </w:r>
      <w:r>
        <w:rPr>
          <w:rFonts w:cs="Arial" w:ascii="Arial" w:hAnsi="Arial"/>
          <w:sz w:val="24"/>
          <w:szCs w:val="24"/>
        </w:rPr>
        <w:t>empresa legalmente constituída, cadastrada no CNPJ 07.565.272/0001-88, com endereço na Rua Deputado Afrânio Godoy, 544, N. Sra. da Penha, Serra Talhada/PE, por ter apresentado o menor preço no valor de R$ 37.671,10 (trinta e sete mil, seiscentos e setenta e um reais e dez centavos) conforme disposto em sua propos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sido a licitação realizada nos termos da Lei nº 8.666/93 e 8.883/94, determino que seja feito o empenho da despesa e contrato, tudo conforme consta na proposta do licitante supracitad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dejante/PE, 28 de dezembro de 202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ANEIDE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de Assistência Social</w:t>
      </w:r>
    </w:p>
    <w:p>
      <w:pPr>
        <w:pStyle w:val="Heading"/>
        <w:jc w:val="left"/>
        <w:rPr>
          <w:rFonts w:ascii="Tahoma" w:hAnsi="Tahoma" w:cs="Tahoma"/>
          <w:i w:val="false"/>
          <w:i w:val="false"/>
          <w:iCs/>
          <w:sz w:val="18"/>
          <w:szCs w:val="18"/>
        </w:rPr>
      </w:pPr>
      <w:r>
        <w:rPr>
          <w:rFonts w:cs="Tahoma" w:ascii="Tahoma" w:hAnsi="Tahoma"/>
          <w:i w:val="false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val="en-US"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4445</wp:posOffset>
          </wp:positionV>
          <wp:extent cx="6730365" cy="1403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73036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720</wp:posOffset>
          </wp:positionH>
          <wp:positionV relativeFrom="paragraph">
            <wp:posOffset>-355600</wp:posOffset>
          </wp:positionV>
          <wp:extent cx="7591425" cy="8495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49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9:00Z</dcterms:created>
  <dc:creator>.</dc:creator>
  <dc:description/>
  <cp:keywords/>
  <dc:language>en-US</dc:language>
  <cp:lastModifiedBy>User</cp:lastModifiedBy>
  <cp:lastPrinted>2024-01-02T11:04:00Z</cp:lastPrinted>
  <dcterms:modified xsi:type="dcterms:W3CDTF">2024-01-02T14:30:00Z</dcterms:modified>
  <cp:revision>72</cp:revision>
  <dc:subject/>
  <dc:title>Ofício N°: 03/2007                                                   09  de Janeiro de 2007</dc:title>
</cp:coreProperties>
</file>