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iCs w:val="false"/>
          <w:sz w:val="24"/>
          <w:szCs w:val="24"/>
        </w:rPr>
        <w:t>PROCESSO Nº 074/2023</w:t>
        <w:tab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CARTA CONVITE Nº 012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4"/>
        </w:rPr>
      </w:pPr>
      <w:r>
        <w:rPr>
          <w:rFonts w:cs="Arial"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FEITO DO MUNICÍPIO DE VERDEJANTE/PE, no uso de suas atribuições legais e de acordo com o Art. 38 da Lei Federal nº 8666/93,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R E ADJUDICAR este processo em favor da empresa lici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CIONAL SAÚDE AMBIENTAL LTDA </w:t>
      </w:r>
      <w:r>
        <w:rPr>
          <w:rFonts w:cs="Arial" w:ascii="Arial" w:hAnsi="Arial"/>
          <w:sz w:val="24"/>
          <w:szCs w:val="24"/>
        </w:rPr>
        <w:t>EPP empresa legalmente constituída, cadastrada no CNPJ 09.035.695/0001-11, com endereço na Rua Joaquim Batista Araújo, 06, Bairro Daniel Ponte, Parnamirim/PE, neste ato representado por Marsilvo Vital Nascimen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, brasileiro, casado, empresário, portador do CPF 259.740.318-14 e da carteira de identidade n° 5.289.582 - SDS/PE residente e domiciliado na  cidade de Petrolina/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da Contratação: R$ 82.744,00 (oitenta e sete mil, setecentos e quarenta e quatro reais),</w:t>
      </w:r>
      <w:r>
        <w:rPr>
          <w:rFonts w:cs="Arial" w:ascii="Arial" w:hAnsi="Arial"/>
          <w:sz w:val="24"/>
          <w:szCs w:val="24"/>
        </w:rPr>
        <w:t xml:space="preserve"> conforme disposto na proposta da Contrat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15 de dez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 w:val="false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10300" cy="123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6355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User</cp:lastModifiedBy>
  <cp:lastPrinted>2024-01-02T10:02:00Z</cp:lastPrinted>
  <dcterms:modified xsi:type="dcterms:W3CDTF">2024-01-02T14:02:00Z</dcterms:modified>
  <cp:revision>62</cp:revision>
  <dc:subject/>
  <dc:title>Ofício N°: 03/2007                                                   09  de Janeiro de 2007</dc:title>
</cp:coreProperties>
</file>