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1894994178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40"/>
                <w:szCs w:val="40"/>
              </w:rPr>
            </w:pPr>
            <w:r>
              <w:rPr>
                <w:rFonts w:eastAsia="Batang;Arial Unicode MS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6"/>
                <w:szCs w:val="6"/>
              </w:rPr>
            </w:pPr>
            <w:r>
              <w:rPr>
                <w:rFonts w:eastAsia="Batang;Arial Unicode MS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Arial Unicode MS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AÇÃO DO ARTISTA “ANDERSON E O VEI DA PISADINHA”, PARA FESTEJOS DA COMUNIDADE DE LAGOA DOS MILAGRES, VERDEJANTE/PE, NO DIA 15/08/2023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R$ 17.000,00 (dezessete mil reais)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Verdejante, 11 de agost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Arial Unicode MS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Arial Unicode MS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 xml:space="preserve">Convênio: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IRETORIA DE CULTURA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Unid. Orçamentária: 13 392 1008 2061 000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Proj / Atividade: 2061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9:00Z</dcterms:created>
  <dc:creator>.</dc:creator>
  <dc:description/>
  <cp:keywords/>
  <dc:language>en-US</dc:language>
  <cp:lastModifiedBy>LICITACAO</cp:lastModifiedBy>
  <cp:lastPrinted>2023-08-14T12:21:00Z</cp:lastPrinted>
  <dcterms:modified xsi:type="dcterms:W3CDTF">2023-08-14T15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