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EGÃO ELETRÔNICO N° 006/2023</w:t>
            </w:r>
          </w:p>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PROCESSO Nº 010/2023 - FMS</w:t>
            </w:r>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3">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10/2023</w:t>
                            </w:r>
                          </w:p>
                          <w:p>
                            <w:pPr>
                              <w:pStyle w:val="FrameContents"/>
                              <w:jc w:val="center"/>
                              <w:rPr>
                                <w:rFonts w:ascii="Calibri" w:hAnsi="Calibri"/>
                                <w:b/>
                                <w:b/>
                                <w:sz w:val="26"/>
                                <w:szCs w:val="26"/>
                              </w:rPr>
                            </w:pPr>
                            <w:r>
                              <w:rPr>
                                <w:rFonts w:ascii="Calibri" w:hAnsi="Calibri"/>
                                <w:b/>
                                <w:sz w:val="26"/>
                                <w:szCs w:val="26"/>
                              </w:rPr>
                              <w:t>PREGÃO ELETRÔNICO Nº 006/2023</w:t>
                            </w:r>
                          </w:p>
                          <w:p>
                            <w:pPr>
                              <w:pStyle w:val="FrameContents"/>
                              <w:jc w:val="center"/>
                              <w:rPr>
                                <w:rFonts w:ascii="Calibri" w:hAnsi="Calibri"/>
                                <w:b/>
                                <w:b/>
                                <w:sz w:val="26"/>
                                <w:szCs w:val="26"/>
                              </w:rPr>
                            </w:pPr>
                            <w:r>
                              <w:rPr>
                                <w:rFonts w:ascii="Calibri" w:hAnsi="Calibri"/>
                                <w:b/>
                                <w:sz w:val="26"/>
                                <w:szCs w:val="26"/>
                              </w:rPr>
                              <w:t>(EXCLUSIVO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10/2023</w:t>
                      </w:r>
                    </w:p>
                    <w:p>
                      <w:pPr>
                        <w:pStyle w:val="FrameContents"/>
                        <w:jc w:val="center"/>
                        <w:rPr>
                          <w:rFonts w:ascii="Calibri" w:hAnsi="Calibri"/>
                          <w:b/>
                          <w:b/>
                          <w:sz w:val="26"/>
                          <w:szCs w:val="26"/>
                        </w:rPr>
                      </w:pPr>
                      <w:r>
                        <w:rPr>
                          <w:rFonts w:ascii="Calibri" w:hAnsi="Calibri"/>
                          <w:b/>
                          <w:sz w:val="26"/>
                          <w:szCs w:val="26"/>
                        </w:rPr>
                        <w:t>PREGÃO ELETRÔNICO Nº 006/2023</w:t>
                      </w:r>
                    </w:p>
                    <w:p>
                      <w:pPr>
                        <w:pStyle w:val="FrameContents"/>
                        <w:jc w:val="center"/>
                        <w:rPr>
                          <w:rFonts w:ascii="Calibri" w:hAnsi="Calibri"/>
                          <w:b/>
                          <w:b/>
                          <w:sz w:val="26"/>
                          <w:szCs w:val="26"/>
                        </w:rPr>
                      </w:pPr>
                      <w:r>
                        <w:rPr>
                          <w:rFonts w:ascii="Calibri" w:hAnsi="Calibri"/>
                          <w:b/>
                          <w:sz w:val="26"/>
                          <w:szCs w:val="26"/>
                        </w:rPr>
                        <w:t>(EXCLUSIVO REGION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FUNDO DE SAÚDE D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FMS), </w:t>
      </w:r>
      <w:r>
        <w:rPr>
          <w:rFonts w:cs="Times New Roman" w:ascii="Calibri" w:hAnsi="Calibri" w:asciiTheme="minorHAnsi" w:hAnsiTheme="minorHAnsi"/>
        </w:rPr>
        <w:t xml:space="preserve">através de seu Pregoeiro, designado pela Portaria nº 010/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entregas parceladas do objeto em tela, será aplicada a prerrogativa do Decreto n° 007, de 08 de abril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5 de agost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1 de agost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5 de agost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15 de agost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5 de agost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01 de agost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5 de agost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8h30min do dia 15 de agost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MATERIAL DE EXPEDIENTE E MATERIAL DIDÁTICO</w:t>
      </w:r>
      <w:r>
        <w:rPr>
          <w:rFonts w:cs="Times New Roman" w:ascii="Calibri" w:hAnsi="Calibri" w:asciiTheme="minorHAnsi" w:hAnsiTheme="minorHAnsi"/>
          <w:b w:val="false"/>
          <w:sz w:val="22"/>
          <w:szCs w:val="22"/>
        </w:rPr>
        <w:t>, visando atender as eventuais e futuras necessidades da Secretaria municipal de Saúde,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165.510,09 (cento e sessenta e cinco mil, quinhentos e dez reais e nove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Saúde;</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Saúde;</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6. Não poderão participar desta licitação as empresas que não estejam situadas na áera de abragência lsitada no Decreto n° 007/2023, Art. 1° §2°, incisos I, II e III.</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2º Para efeitos deste Decreto, considera-s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 - âmbito local: limites geográficos do Município de Verdejante, Estado de Pernambuco;</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 - âmbito Regional: Sertão Central - Microrregião do Sertão Pernambucano (definido pelo Instituto Brasileiro de Geografia e Estatística – IBGE), composto pelos Município de Verdejante, Salgueiro, Mirandiba, Cedro, Parnamirim, São José do Belmonte, Terra Nova e Serrit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abs>
          <w:tab w:val="clear" w:pos="720"/>
          <w:tab w:val="left" w:pos="1645" w:leader="none"/>
        </w:tabs>
        <w:ind w:left="1440" w:hanging="0"/>
        <w:jc w:val="both"/>
        <w:rPr>
          <w:rFonts w:ascii="Calibri" w:hAnsi="Calibri" w:cs="Times New Roman" w:asciiTheme="minorHAnsi" w:hAnsiTheme="minorHAnsi"/>
          <w:i/>
          <w:i/>
        </w:rPr>
      </w:pPr>
      <w:r>
        <w:rPr>
          <w:rFonts w:cs="Times New Roman" w:ascii="Calibri" w:hAnsi="Calibri" w:asciiTheme="minorHAnsi" w:hAnsiTheme="minorHAnsi"/>
          <w:i/>
        </w:rPr>
        <w:t>III - microempresas e empresas de pequeno porte: os beneficiados pela Lei Complementar nº 123, de 14 de dezembro de 2006; bem como pela Lei Municipal nº 920, de 02 de outubro de 2018.</w:t>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nome</w:t>
      </w:r>
      <w:r>
        <w:rPr>
          <w:rFonts w:cs="Times New Roman" w:ascii="Calibri" w:hAnsi="Calibri" w:asciiTheme="minorHAnsi" w:hAnsiTheme="minorHAnsi"/>
          <w:b w:val="false"/>
          <w:spacing w:val="-4"/>
          <w:sz w:val="22"/>
          <w:szCs w:val="22"/>
        </w:rPr>
        <w:t>no</w:t>
      </w:r>
      <w:r>
        <w:rPr>
          <w:rFonts w:cs="Times New Roman" w:ascii="Calibri" w:hAnsi="Calibri" w:asciiTheme="minorHAnsi" w:hAnsiTheme="minorHAnsi"/>
          <w:b w:val="false"/>
          <w:spacing w:val="-3"/>
          <w:sz w:val="22"/>
          <w:szCs w:val="22"/>
        </w:rPr>
        <w:t>sistema</w:t>
      </w:r>
      <w:r>
        <w:rPr>
          <w:rFonts w:cs="Times New Roman" w:ascii="Calibri" w:hAnsi="Calibri" w:asciiTheme="minorHAnsi" w:hAnsiTheme="minorHAnsi"/>
          <w:b w:val="false"/>
          <w:sz w:val="22"/>
          <w:szCs w:val="22"/>
        </w:rPr>
        <w:t>eletrônico,assumindocomo</w:t>
      </w:r>
      <w:r>
        <w:rPr>
          <w:rFonts w:cs="Times New Roman" w:ascii="Calibri" w:hAnsi="Calibri" w:asciiTheme="minorHAnsi" w:hAnsiTheme="minorHAnsi"/>
          <w:b w:val="false"/>
          <w:spacing w:val="-3"/>
          <w:sz w:val="22"/>
          <w:szCs w:val="22"/>
        </w:rPr>
        <w:t>firmes</w:t>
      </w:r>
      <w:r>
        <w:rPr>
          <w:rFonts w:cs="Times New Roman" w:ascii="Calibri" w:hAnsi="Calibri" w:asciiTheme="minorHAnsi" w:hAnsiTheme="minorHAnsi"/>
          <w:b w:val="false"/>
          <w:sz w:val="22"/>
          <w:szCs w:val="22"/>
        </w:rPr>
        <w:t>everdadeirassuaspropostase</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 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 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 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SAÚDE: 2163/2134/2167/2125/2130/2012/2010/2013/2069/2067/2022/2068/2070/2138/2135</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abril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31 de julh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b/>
          <w:b/>
          <w:bCs/>
        </w:rPr>
      </w:pPr>
      <w:r>
        <w:rPr>
          <w:rFonts w:cs="Arial" w:ascii="Calibri" w:hAnsi="Calibri"/>
          <w:b/>
          <w:bCs/>
        </w:rPr>
        <w:t>ANEXO I - TERMO DE REFERÊNCIA</w:t>
      </w:r>
    </w:p>
    <w:p>
      <w:pPr>
        <w:pStyle w:val="Normal"/>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1. OBJETIVO</w:t>
      </w:r>
    </w:p>
    <w:p>
      <w:pPr>
        <w:pStyle w:val="Normal"/>
        <w:jc w:val="both"/>
        <w:rPr>
          <w:rFonts w:ascii="Calibri" w:hAnsi="Calibri" w:cs="Arial"/>
          <w:bCs/>
        </w:rPr>
      </w:pPr>
      <w:r>
        <w:rPr>
          <w:rFonts w:cs="Arial" w:ascii="Calibri" w:hAnsi="Calibri"/>
          <w:bCs/>
        </w:rPr>
        <w:t xml:space="preserve">1.1. Constitui objeto da presente Termo de Referência é a AQUISIÇÃO DE MATERIAL DE EXPEDIENTE E MATERIAL DIDÁTICO DESTINADO A SECRETARIA DE SAÚDE, tudo em conformidade com as especificações e quantidades detalhadas a seguir parte integrante deste termo de referência.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2. JUSTIFICATIVA</w:t>
      </w:r>
    </w:p>
    <w:p>
      <w:pPr>
        <w:pStyle w:val="Normal"/>
        <w:jc w:val="both"/>
        <w:rPr>
          <w:rFonts w:ascii="Calibri" w:hAnsi="Calibri" w:cs="Arial"/>
          <w:bCs/>
        </w:rPr>
      </w:pPr>
      <w:r>
        <w:rPr>
          <w:rFonts w:cs="Arial" w:ascii="Calibri" w:hAnsi="Calibri"/>
          <w:bCs/>
        </w:rPr>
        <w:t>2.1. Justifica-se a presente Aquisição de Material de Expediente e Material Didático, câmaras e protetores pela necessidade de atender a demanda da Secretaria de Saúde;</w:t>
      </w:r>
    </w:p>
    <w:p>
      <w:pPr>
        <w:pStyle w:val="Normal"/>
        <w:jc w:val="both"/>
        <w:rPr>
          <w:rFonts w:ascii="Calibri" w:hAnsi="Calibri" w:cs="Arial"/>
          <w:bCs/>
        </w:rPr>
      </w:pPr>
      <w:r>
        <w:rPr>
          <w:rFonts w:cs="Arial" w:ascii="Calibri" w:hAnsi="Calibri"/>
          <w:bCs/>
        </w:rPr>
        <w:t>2.2. O serviço de fornecimento a ser eventualmente contratado enquadra-se na classificação de serviços comuns, nos termos, do parágrafo único, Art. 1º, da Lei 10.520/02.</w:t>
      </w:r>
    </w:p>
    <w:p>
      <w:pPr>
        <w:pStyle w:val="Normal"/>
        <w:jc w:val="both"/>
        <w:rPr>
          <w:rFonts w:ascii="Calibri" w:hAnsi="Calibri" w:cs="Arial"/>
          <w:bCs/>
        </w:rPr>
      </w:pPr>
      <w:r>
        <w:rPr>
          <w:rFonts w:cs="Arial" w:ascii="Calibri" w:hAnsi="Calibri"/>
          <w:bCs/>
        </w:rPr>
        <w:t>2.3. A aquisição dos respectivos produtos não gera vínculo empregatício entre os empregados da Contratada e a Administração, vedando-se qualquer relação entre estes que caracterize pessoalidade e subordinação diret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 xml:space="preserve">3. REGIME DE CONTRATAÇÃO </w:t>
      </w:r>
    </w:p>
    <w:p>
      <w:pPr>
        <w:pStyle w:val="Normal"/>
        <w:jc w:val="both"/>
        <w:rPr>
          <w:rFonts w:ascii="Calibri" w:hAnsi="Calibri" w:cs="Arial"/>
          <w:bCs/>
        </w:rPr>
      </w:pPr>
      <w:r>
        <w:rPr>
          <w:rFonts w:cs="Arial" w:ascii="Calibri" w:hAnsi="Calibri"/>
          <w:bCs/>
        </w:rPr>
        <w:t>3.1 Assim, Sugerimos a realização de procedimento de licitação em conformidade com a legislação pertinente, na modalidade de Pregão Presencial obedecendo as Leis 10.520/2002, Lei 8.666/93, observando os dispositivos da Lei Complementar nº 123, de 14 de dezembro de 2006, LEI COMPLEMENTAR Nº 147, DE 7 DE AGOSTO DE 2014  no que couber pela Lei Estadual nº 12.986, de 17 de março de 2006, pelo Decreto Federal nº 3.555, de 8 de agosto de 2000 visando a seleção de  melhor proposta que atendam às exigências editalícias e que seja de melhores condições para a administração, haja vista que a contratação agora solicitada enquadra-se nas hipóteses da modalidade de licitação citada.</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4. DA ACEITAÇÃO DO OBJETO</w:t>
      </w:r>
    </w:p>
    <w:p>
      <w:pPr>
        <w:pStyle w:val="Normal"/>
        <w:jc w:val="both"/>
        <w:rPr>
          <w:rFonts w:ascii="Calibri" w:hAnsi="Calibri" w:cs="Arial"/>
          <w:bCs/>
        </w:rPr>
      </w:pPr>
      <w:r>
        <w:rPr>
          <w:rFonts w:cs="Arial" w:ascii="Calibri" w:hAnsi="Calibri"/>
          <w:bCs/>
        </w:rPr>
        <w:t xml:space="preserve"> </w:t>
      </w:r>
      <w:r>
        <w:rPr>
          <w:rFonts w:cs="Arial" w:ascii="Calibri" w:hAnsi="Calibri"/>
          <w:bCs/>
        </w:rPr>
        <w:t xml:space="preserve">4.1 As propostas de preços deverão ser apresentadas em timbrado da empresa, de forma clara, sem emendas, rasuras ou entrelinhas, datada, assinada e carimbada em todas as folhas pelo titular ou representante legal do licitante sob pena da mesma ser desclassificada. </w:t>
      </w:r>
    </w:p>
    <w:p>
      <w:pPr>
        <w:pStyle w:val="Normal"/>
        <w:jc w:val="both"/>
        <w:rPr>
          <w:rFonts w:ascii="Calibri" w:hAnsi="Calibri" w:cs="Arial"/>
          <w:bCs/>
        </w:rPr>
      </w:pPr>
      <w:r>
        <w:rPr>
          <w:rFonts w:cs="Arial" w:ascii="Calibri" w:hAnsi="Calibri"/>
          <w:bCs/>
        </w:rPr>
        <w:t>4.2.  A proposta de preço deverá conter obrigatoriamente as seguintes indicações sob pena de desclassificação;</w:t>
      </w:r>
    </w:p>
    <w:p>
      <w:pPr>
        <w:pStyle w:val="Normal"/>
        <w:jc w:val="both"/>
        <w:rPr>
          <w:rFonts w:ascii="Calibri" w:hAnsi="Calibri" w:cs="Arial"/>
          <w:bCs/>
        </w:rPr>
      </w:pPr>
      <w:r>
        <w:rPr>
          <w:rFonts w:cs="Arial" w:ascii="Calibri" w:hAnsi="Calibri"/>
          <w:bCs/>
        </w:rPr>
        <w:t xml:space="preserve">a) Razão Social, CNPJ, endereço, número telefone, fax e e-mail; </w:t>
      </w:r>
    </w:p>
    <w:p>
      <w:pPr>
        <w:pStyle w:val="Normal"/>
        <w:jc w:val="both"/>
        <w:rPr>
          <w:rFonts w:ascii="Calibri" w:hAnsi="Calibri" w:cs="Arial"/>
          <w:bCs/>
        </w:rPr>
      </w:pPr>
      <w:r>
        <w:rPr>
          <w:rFonts w:cs="Arial" w:ascii="Calibri" w:hAnsi="Calibri"/>
          <w:bCs/>
        </w:rPr>
        <w:t xml:space="preserve">b) Número do Processo Licitatório e do Pregão; </w:t>
      </w:r>
    </w:p>
    <w:p>
      <w:pPr>
        <w:pStyle w:val="Normal"/>
        <w:jc w:val="both"/>
        <w:rPr>
          <w:rFonts w:ascii="Calibri" w:hAnsi="Calibri" w:cs="Arial"/>
          <w:bCs/>
        </w:rPr>
      </w:pPr>
      <w:r>
        <w:rPr>
          <w:rFonts w:cs="Arial" w:ascii="Calibri" w:hAnsi="Calibri"/>
          <w:bCs/>
        </w:rPr>
        <w:t xml:space="preserve">c) Conter as informações constantes do (Modelo de proposta de preços) deste Edital. </w:t>
      </w:r>
    </w:p>
    <w:p>
      <w:pPr>
        <w:pStyle w:val="Normal"/>
        <w:jc w:val="both"/>
        <w:rPr>
          <w:rFonts w:ascii="Calibri" w:hAnsi="Calibri" w:cs="Arial"/>
          <w:bCs/>
        </w:rPr>
      </w:pPr>
      <w:r>
        <w:rPr>
          <w:rFonts w:cs="Arial" w:ascii="Calibri" w:hAnsi="Calibri"/>
          <w:bCs/>
        </w:rPr>
        <w:t>4.3.  Descrição completa das características do veículo a que se dispõe a oferecer, colocando marca do produto, referências e deverá atender ao disposto na planilha orçamentária e Especificações do veículo informando o qual ficará vinculado, com vista a comprovar a compatibilidade das informações com as especificações técnicas.</w:t>
      </w:r>
    </w:p>
    <w:p>
      <w:pPr>
        <w:pStyle w:val="Normal"/>
        <w:jc w:val="both"/>
        <w:rPr>
          <w:rFonts w:ascii="Calibri" w:hAnsi="Calibri" w:cs="Arial"/>
          <w:bCs/>
        </w:rPr>
      </w:pPr>
      <w:r>
        <w:rPr>
          <w:rFonts w:cs="Arial" w:ascii="Calibri" w:hAnsi="Calibri"/>
          <w:bCs/>
        </w:rPr>
        <w:t xml:space="preserve">4.4. Preço unitário e total por item em real, expressos em algarismo e por extenso e total por Item, em real, expressos em algarismo e por extenso. Prevalecerá em casos de divergência entre o preço total do item e o preço unitário, o valor ofertado como preço unitário e, em divergências entre o valor em algarismo e o valor por extenso, o valor por extenso. As propostas deverão conter especificações detalhadas doveículo oferecido, e estarem em conformidade com o edital. </w:t>
      </w:r>
    </w:p>
    <w:p>
      <w:pPr>
        <w:pStyle w:val="Normal"/>
        <w:jc w:val="both"/>
        <w:rPr>
          <w:rFonts w:ascii="Calibri" w:hAnsi="Calibri" w:cs="Arial"/>
          <w:bCs/>
        </w:rPr>
      </w:pPr>
      <w:r>
        <w:rPr>
          <w:rFonts w:cs="Arial" w:ascii="Calibri" w:hAnsi="Calibri"/>
          <w:bCs/>
        </w:rPr>
        <w:t>4.5 As propostas serão analisadas pelo pregoeiro, equipe de apoio e pelo setor solicitante dos serviços de fornecimento, que poderão diligenciar junto às proponentes visando ao esclarecimento sobre a prestação dos serviços de fornecimento com mais eficácia.</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5. REQUISITOS BÁSÍCOS PARA PARTICIPAÇÃO</w:t>
      </w:r>
    </w:p>
    <w:p>
      <w:pPr>
        <w:pStyle w:val="Normal"/>
        <w:jc w:val="both"/>
        <w:rPr>
          <w:rFonts w:ascii="Calibri" w:hAnsi="Calibri" w:cs="Arial"/>
          <w:bCs/>
        </w:rPr>
      </w:pPr>
      <w:r>
        <w:rPr>
          <w:rFonts w:cs="Arial" w:ascii="Calibri" w:hAnsi="Calibri"/>
          <w:bCs/>
        </w:rPr>
        <w:t xml:space="preserve">5.1. Poderá participar deste Pregão Empresas que detenham atividade pertinente e compatível com o objeto deste Pregão. </w:t>
      </w:r>
    </w:p>
    <w:p>
      <w:pPr>
        <w:pStyle w:val="Normal"/>
        <w:jc w:val="both"/>
        <w:rPr>
          <w:rFonts w:ascii="Calibri" w:hAnsi="Calibri" w:cs="Arial"/>
          <w:bCs/>
        </w:rPr>
      </w:pPr>
      <w:r>
        <w:rPr>
          <w:rFonts w:cs="Arial" w:ascii="Calibri" w:hAnsi="Calibri"/>
          <w:bCs/>
        </w:rPr>
        <w:t xml:space="preserve">5.2.  Não poderão concorrer neste Pregão: </w:t>
      </w:r>
    </w:p>
    <w:p>
      <w:pPr>
        <w:pStyle w:val="Normal"/>
        <w:jc w:val="both"/>
        <w:rPr>
          <w:rFonts w:ascii="Calibri" w:hAnsi="Calibri" w:cs="Arial"/>
          <w:bCs/>
        </w:rPr>
      </w:pPr>
      <w:r>
        <w:rPr>
          <w:rFonts w:cs="Arial" w:ascii="Calibri" w:hAnsi="Calibri"/>
          <w:bCs/>
        </w:rPr>
        <w:t xml:space="preserve">a) Empresas que estejam suspensas de participar de licitação realizada pela Administração Pública Federal, Estadual e Municipal em qualquer estado da Federação Brasileira; </w:t>
      </w:r>
    </w:p>
    <w:p>
      <w:pPr>
        <w:pStyle w:val="Normal"/>
        <w:jc w:val="both"/>
        <w:rPr>
          <w:rFonts w:ascii="Calibri" w:hAnsi="Calibri" w:cs="Arial"/>
          <w:bCs/>
        </w:rPr>
      </w:pPr>
      <w:r>
        <w:rPr>
          <w:rFonts w:cs="Arial" w:ascii="Calibri" w:hAnsi="Calibri"/>
          <w:bCs/>
        </w:rPr>
        <w:t xml:space="preserve">b) que tenham sido declaradas inidôneas para licitar ou contratar com a Administração Pública, enquanto perdurarem os motivos da punição. </w:t>
      </w:r>
    </w:p>
    <w:p>
      <w:pPr>
        <w:pStyle w:val="Normal"/>
        <w:jc w:val="both"/>
        <w:rPr>
          <w:rFonts w:ascii="Calibri" w:hAnsi="Calibri" w:cs="Arial"/>
          <w:bCs/>
        </w:rPr>
      </w:pPr>
      <w:r>
        <w:rPr>
          <w:rFonts w:cs="Arial" w:ascii="Calibri" w:hAnsi="Calibri"/>
          <w:bCs/>
        </w:rPr>
        <w:t>5.3. Pessoas Jurídicas: se a empresa for representada pelo seu proprietário, deverá este apresentar documento que comprove tal condição.</w:t>
      </w:r>
    </w:p>
    <w:p>
      <w:pPr>
        <w:pStyle w:val="Normal"/>
        <w:jc w:val="both"/>
        <w:rPr>
          <w:rFonts w:ascii="Calibri" w:hAnsi="Calibri" w:cs="Arial"/>
          <w:bCs/>
        </w:rPr>
      </w:pPr>
      <w:r>
        <w:rPr>
          <w:rFonts w:cs="Arial" w:ascii="Calibri" w:hAnsi="Calibri"/>
          <w:bCs/>
        </w:rPr>
        <w:t>5.4. Caso seja designado outro representante, este deverá estar devidamente habilitado por meio de procuração ou termo de credenciamento, a procuração ou termo de credenciamento deverá conter a indicação do signatário, com firma reconhecida em cartório, acompanhada do instrumento que comprove os poderes do signatário (contrato social atualizado).</w:t>
      </w:r>
    </w:p>
    <w:p>
      <w:pPr>
        <w:pStyle w:val="Normal"/>
        <w:jc w:val="both"/>
        <w:rPr>
          <w:rFonts w:ascii="Calibri" w:hAnsi="Calibri" w:cs="Arial"/>
          <w:bCs/>
        </w:rPr>
      </w:pPr>
      <w:r>
        <w:rPr>
          <w:rFonts w:cs="Arial" w:ascii="Calibri" w:hAnsi="Calibri"/>
          <w:bCs/>
        </w:rPr>
        <w:t>5.5. É VEDADA em qualquer hipótese a participação dos servidores da Prefeitura Municipal de Verdejante (PE).</w:t>
      </w:r>
    </w:p>
    <w:p>
      <w:pPr>
        <w:pStyle w:val="Normal"/>
        <w:jc w:val="both"/>
        <w:rPr>
          <w:rFonts w:ascii="Calibri" w:hAnsi="Calibri" w:cs="Arial"/>
          <w:bCs/>
        </w:rPr>
      </w:pPr>
      <w:r>
        <w:rPr>
          <w:rFonts w:cs="Arial" w:ascii="Calibri" w:hAnsi="Calibri"/>
          <w:bCs/>
        </w:rPr>
        <w:t>5.6. Os licitantes não poderão alegar, para fins e efeitos de direito, o desconhecimento das regras e condições contidas nesse Termo e no Edital, bem como da legislação pertinente reguladora da matéria.</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6. DAS OBRIGAÇÕES DA CONTRATADA</w:t>
      </w:r>
    </w:p>
    <w:p>
      <w:pPr>
        <w:pStyle w:val="Normal"/>
        <w:jc w:val="both"/>
        <w:rPr>
          <w:rFonts w:ascii="Calibri" w:hAnsi="Calibri" w:cs="Arial"/>
          <w:bCs/>
        </w:rPr>
      </w:pPr>
      <w:r>
        <w:rPr>
          <w:rFonts w:cs="Arial" w:ascii="Calibri" w:hAnsi="Calibri"/>
          <w:bCs/>
        </w:rPr>
        <w:t xml:space="preserve">6.1. Aceitar os acréscimos e supressões de até 25% (vinte e cinco por cento) propostos pela Administração, conforme previsto no art. 65, § 1º, da Lei 8.666/93; </w:t>
      </w:r>
    </w:p>
    <w:p>
      <w:pPr>
        <w:pStyle w:val="Normal"/>
        <w:jc w:val="both"/>
        <w:rPr>
          <w:rFonts w:ascii="Calibri" w:hAnsi="Calibri" w:cs="Arial"/>
          <w:bCs/>
        </w:rPr>
      </w:pPr>
      <w:r>
        <w:rPr>
          <w:rFonts w:cs="Arial" w:ascii="Calibri" w:hAnsi="Calibri"/>
          <w:bCs/>
        </w:rPr>
        <w:t>6.2. Responsabilizar-se por todas as despesas diretas ou indiretas dos valores devidos aos seus empregados no cumprimento das obrigações contraídas nesta licitação;</w:t>
      </w:r>
    </w:p>
    <w:p>
      <w:pPr>
        <w:pStyle w:val="Normal"/>
        <w:jc w:val="both"/>
        <w:rPr>
          <w:rFonts w:ascii="Calibri" w:hAnsi="Calibri" w:cs="Arial"/>
          <w:bCs/>
        </w:rPr>
      </w:pPr>
      <w:r>
        <w:rPr>
          <w:rFonts w:cs="Arial" w:ascii="Calibri" w:hAnsi="Calibri"/>
          <w:bCs/>
        </w:rPr>
        <w:t xml:space="preserve">6.3. Ressarcir os eventuais prejuízos causados a CONTRATANTE e/ou a terceiros, provocados por ineficiência ou irregularidades cometidas na execução das obrigações assumidas. </w:t>
      </w:r>
    </w:p>
    <w:p>
      <w:pPr>
        <w:pStyle w:val="Normal"/>
        <w:jc w:val="both"/>
        <w:rPr>
          <w:rFonts w:ascii="Calibri" w:hAnsi="Calibri" w:cs="Arial"/>
          <w:bCs/>
        </w:rPr>
      </w:pPr>
      <w:r>
        <w:rPr>
          <w:rFonts w:cs="Arial" w:ascii="Calibri" w:hAnsi="Calibri"/>
          <w:bCs/>
        </w:rPr>
        <w:t xml:space="preserve">6.4. Indicar, por escrito, preposto ou profissional equivalente (e seu eventual substituto), fornecendo número de telefone e e-mail para contato, ao qual a CONTRATANTE possa se reportar quanto à fiel execução do contrato e cuidar para que esse profissional alocado mantenha permanente contato com os responsáveis pela fiscalização e gestão do contrato. </w:t>
      </w:r>
    </w:p>
    <w:p>
      <w:pPr>
        <w:pStyle w:val="Normal"/>
        <w:jc w:val="both"/>
        <w:rPr>
          <w:rFonts w:ascii="Calibri" w:hAnsi="Calibri" w:cs="Arial"/>
          <w:bCs/>
        </w:rPr>
      </w:pPr>
      <w:r>
        <w:rPr>
          <w:rFonts w:cs="Arial" w:ascii="Calibri" w:hAnsi="Calibri"/>
          <w:bCs/>
        </w:rPr>
        <w:t xml:space="preserve">6.5. Manter durante a vigência contratual, todas as condições de habilitação do certame.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7. LOCAL DA ENTREGA</w:t>
      </w:r>
    </w:p>
    <w:p>
      <w:pPr>
        <w:pStyle w:val="Normal"/>
        <w:jc w:val="both"/>
        <w:rPr>
          <w:rFonts w:ascii="Calibri" w:hAnsi="Calibri" w:cs="Arial"/>
          <w:bCs/>
        </w:rPr>
      </w:pPr>
      <w:r>
        <w:rPr>
          <w:rFonts w:cs="Arial" w:ascii="Calibri" w:hAnsi="Calibri"/>
          <w:bCs/>
        </w:rPr>
        <w:t>7.1. Os serviços de fornecimentos deverão ser prestados em conformidade com orientações da Secretaria de Saúde do Município de Verdejante(PE) conforme suas necessidades.</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t>8. PAGAMENTO</w:t>
      </w:r>
    </w:p>
    <w:p>
      <w:pPr>
        <w:pStyle w:val="Normal"/>
        <w:jc w:val="both"/>
        <w:rPr>
          <w:rFonts w:ascii="Calibri" w:hAnsi="Calibri" w:cs="Arial"/>
          <w:bCs/>
        </w:rPr>
      </w:pPr>
      <w:r>
        <w:rPr>
          <w:rFonts w:cs="Arial" w:ascii="Calibri" w:hAnsi="Calibri"/>
          <w:bCs/>
        </w:rPr>
        <w:t xml:space="preserve">8.1 O pagamento será feito por ordem bancária em conta corrente do contratado, até 30 (trinta) dias após o fornecimento definitivo e atesto da nota fiscal/fatura para cada veículo contendo obrigatoriamente a descrição do veículo valor unitário e total da nota, e informações relativas a Emenda Parlamentar que originou o recurso; </w:t>
      </w:r>
    </w:p>
    <w:p>
      <w:pPr>
        <w:pStyle w:val="Normal"/>
        <w:jc w:val="both"/>
        <w:rPr>
          <w:rFonts w:ascii="Calibri" w:hAnsi="Calibri" w:cs="Arial"/>
          <w:bCs/>
        </w:rPr>
      </w:pPr>
      <w:r>
        <w:rPr>
          <w:rFonts w:cs="Arial" w:ascii="Calibri" w:hAnsi="Calibri"/>
          <w:bCs/>
        </w:rPr>
        <w:t xml:space="preserve">8.2 O processo de pagamento será iniciado na tesouraria da Prefeitura Municipal de Verdejante (PE), com a fatura/nota fiscal apresentada pelo fornecedorbem como os documentos de comprovação da regularidade fiscal junto as Fazendas Federal, Estadual e Municipal, Seguridade Social – INSS, FGTS e Certidão Negativa de Débitos Trabalhistas; </w:t>
      </w:r>
    </w:p>
    <w:p>
      <w:pPr>
        <w:pStyle w:val="Normal"/>
        <w:jc w:val="both"/>
        <w:rPr>
          <w:rFonts w:ascii="Calibri" w:hAnsi="Calibri" w:cs="Arial"/>
          <w:bCs/>
        </w:rPr>
      </w:pPr>
      <w:r>
        <w:rPr>
          <w:rFonts w:cs="Arial" w:ascii="Calibri" w:hAnsi="Calibri"/>
          <w:bCs/>
        </w:rPr>
        <w:t xml:space="preserve">8.2.1 Caso seja detectado algum problema na documentação entregue anexa à nota fiscal, será concedido, pela Contratante, prazo para regularização. Após o decurso deste, em permanecendo a inércia da Contratada, o contrato será rescindido com aplicação de multa prevista em capítulo próprio. </w:t>
      </w:r>
    </w:p>
    <w:p>
      <w:pPr>
        <w:pStyle w:val="Normal"/>
        <w:jc w:val="both"/>
        <w:rPr>
          <w:rFonts w:ascii="Calibri" w:hAnsi="Calibri" w:cs="Arial"/>
          <w:bCs/>
        </w:rPr>
      </w:pPr>
      <w:r>
        <w:rPr>
          <w:rFonts w:cs="Arial" w:ascii="Calibri" w:hAnsi="Calibri"/>
          <w:bCs/>
        </w:rPr>
        <w:t xml:space="preserve">8.3 Quaisquer atraso ocorrido na apresentação da Nota Fiscal/Fatura por parte da CONTRATADA, importará em prorrogação automática do prazo de vencimento da obrigação do CONTRATANTE. </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bCs/>
        </w:rPr>
      </w:pPr>
      <w:r>
        <w:rPr>
          <w:rFonts w:cs="Arial" w:ascii="Calibri" w:hAnsi="Calibri"/>
          <w:b/>
          <w:bCs/>
        </w:rPr>
        <w:t>9. DOTAÇÃO ORÇAMENTÁRIA</w:t>
      </w:r>
    </w:p>
    <w:p>
      <w:pPr>
        <w:pStyle w:val="Normal"/>
        <w:jc w:val="both"/>
        <w:rPr>
          <w:rFonts w:ascii="Calibri" w:hAnsi="Calibri" w:cs="Arial"/>
          <w:bCs/>
        </w:rPr>
      </w:pPr>
      <w:r>
        <w:rPr>
          <w:rFonts w:cs="Arial" w:ascii="Calibri" w:hAnsi="Calibri"/>
          <w:bCs/>
        </w:rPr>
        <w:t>As despesas correrão dentro das seguintes dotações orçamentárias do exercício 2023:</w:t>
      </w:r>
    </w:p>
    <w:p>
      <w:pPr>
        <w:pStyle w:val="Normal"/>
        <w:jc w:val="both"/>
        <w:rPr>
          <w:rFonts w:ascii="Calibri" w:hAnsi="Calibri" w:cs="Arial"/>
          <w:bCs/>
        </w:rPr>
      </w:pPr>
      <w:r>
        <w:rPr>
          <w:rFonts w:cs="Arial" w:ascii="Calibri" w:hAnsi="Calibri"/>
          <w:bCs/>
        </w:rPr>
        <w:t>Saúde: Projeto Atividade 2163/ 2134/ 2167/ 2125/ 2130/ 2012/ 2010/ 2013/ 2069/ 2067/ 2022/ 2068/ 2070/ 2138/ 2135 Elemento 3.3.90.30</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Ao</w:t>
      </w:r>
    </w:p>
    <w:p>
      <w:pPr>
        <w:pStyle w:val="Normal"/>
        <w:rPr>
          <w:rFonts w:ascii="Calibri" w:hAnsi="Calibri" w:cs="Arial" w:asciiTheme="minorHAnsi" w:hAnsiTheme="minorHAnsi"/>
        </w:rPr>
      </w:pPr>
      <w:r>
        <w:rPr>
          <w:rFonts w:cs="Arial" w:ascii="Calibri" w:hAnsi="Calibri" w:asciiTheme="minorHAnsi" w:hAnsiTheme="minorHAnsi"/>
        </w:rPr>
        <w:t>FUNDO MUNICIPAL DE SAÚDE DE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06/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Ao</w:t>
      </w:r>
    </w:p>
    <w:p>
      <w:pPr>
        <w:pStyle w:val="Normal"/>
        <w:rPr>
          <w:rFonts w:ascii="Calibri" w:hAnsi="Calibri" w:cs="Arial" w:asciiTheme="minorHAnsi" w:hAnsiTheme="minorHAnsi"/>
        </w:rPr>
      </w:pPr>
      <w:r>
        <w:rPr>
          <w:rFonts w:cs="Arial" w:ascii="Calibri" w:hAnsi="Calibri" w:asciiTheme="minorHAnsi" w:hAnsiTheme="minorHAnsi"/>
        </w:rPr>
        <w:t>FUNDO MUNICIPAL DE SAÚDE DE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6/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Ao</w:t>
      </w:r>
    </w:p>
    <w:p>
      <w:pPr>
        <w:pStyle w:val="Normal"/>
        <w:rPr>
          <w:rFonts w:ascii="Calibri" w:hAnsi="Calibri" w:cs="Arial" w:asciiTheme="minorHAnsi" w:hAnsiTheme="minorHAnsi"/>
        </w:rPr>
      </w:pPr>
      <w:r>
        <w:rPr>
          <w:rFonts w:cs="Arial" w:ascii="Calibri" w:hAnsi="Calibri" w:asciiTheme="minorHAnsi" w:hAnsiTheme="minorHAnsi"/>
        </w:rPr>
        <w:t>FUNDO MUNICIPAL DE SAÚDE DE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6/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Ao</w:t>
      </w:r>
    </w:p>
    <w:p>
      <w:pPr>
        <w:pStyle w:val="Normal"/>
        <w:rPr>
          <w:rFonts w:ascii="Calibri" w:hAnsi="Calibri" w:cs="Arial" w:asciiTheme="minorHAnsi" w:hAnsiTheme="minorHAnsi"/>
        </w:rPr>
      </w:pPr>
      <w:r>
        <w:rPr>
          <w:rFonts w:cs="Arial" w:ascii="Calibri" w:hAnsi="Calibri" w:asciiTheme="minorHAnsi" w:hAnsiTheme="minorHAnsi"/>
        </w:rPr>
        <w:t>FUNDO MUNICIPAL DE SAÚDE DE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06/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06/2023 que visa Registro de preço para eventual contratação de empresa especializada no fornecimento de material de consumo do tipo </w:t>
      </w:r>
      <w:r>
        <w:rPr>
          <w:rFonts w:cs="Arial" w:ascii="Calibri" w:hAnsi="Calibri" w:asciiTheme="minorHAnsi" w:hAnsiTheme="minorHAnsi"/>
          <w:b/>
        </w:rPr>
        <w:t>MATERIAL DE EXPEDIENTE E MATERIAL DIDÁTICO</w:t>
      </w:r>
      <w:r>
        <w:rPr>
          <w:rFonts w:cs="Arial" w:ascii="Calibri" w:hAnsi="Calibri" w:asciiTheme="minorHAnsi" w:hAnsiTheme="minorHAnsi"/>
        </w:rPr>
        <w:t>, visando atender as eventuais e futuras necessidades da Secretaria de Saúde, nas quantidades e especificações constantes do Termo de Referência no Edital e seus Anexos:</w:t>
      </w:r>
    </w:p>
    <w:tbl>
      <w:tblPr>
        <w:tblW w:w="10028" w:type="dxa"/>
        <w:jc w:val="center"/>
        <w:tblInd w:w="0" w:type="dxa"/>
        <w:tblLayout w:type="fixed"/>
        <w:tblCellMar>
          <w:top w:w="0" w:type="dxa"/>
          <w:left w:w="70" w:type="dxa"/>
          <w:bottom w:w="0" w:type="dxa"/>
          <w:right w:w="70" w:type="dxa"/>
        </w:tblCellMar>
        <w:tblLook w:val="04a0"/>
      </w:tblPr>
      <w:tblGrid>
        <w:gridCol w:w="719"/>
        <w:gridCol w:w="4660"/>
        <w:gridCol w:w="727"/>
        <w:gridCol w:w="959"/>
        <w:gridCol w:w="883"/>
        <w:gridCol w:w="959"/>
        <w:gridCol w:w="1120"/>
      </w:tblGrid>
      <w:tr>
        <w:trPr>
          <w:trHeight w:val="450" w:hRule="atLeast"/>
        </w:trPr>
        <w:tc>
          <w:tcPr>
            <w:tcW w:w="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eastAsia="pt-BR" w:bidi="ar-SA"/>
              </w:rPr>
              <w:t>Item</w:t>
            </w:r>
          </w:p>
        </w:tc>
        <w:tc>
          <w:tcPr>
            <w:tcW w:w="46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eastAsia="pt-BR" w:bidi="ar-SA"/>
              </w:rPr>
              <w:t>Descrição</w:t>
            </w:r>
          </w:p>
        </w:tc>
        <w:tc>
          <w:tcPr>
            <w:tcW w:w="7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eastAsia="pt-BR" w:bidi="ar-SA"/>
              </w:rPr>
              <w:t>Marca</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eastAsia="pt-BR" w:bidi="ar-SA"/>
              </w:rPr>
              <w:t>Unidade</w:t>
            </w:r>
          </w:p>
        </w:tc>
        <w:tc>
          <w:tcPr>
            <w:tcW w:w="8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eastAsia="pt-BR" w:bidi="ar-SA"/>
              </w:rPr>
              <w:t>Quant.</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eastAsia="pt-BR" w:bidi="ar-SA"/>
              </w:rPr>
              <w:t>Preço Estimado</w:t>
            </w:r>
          </w:p>
        </w:tc>
        <w:tc>
          <w:tcPr>
            <w:tcW w:w="1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eastAsia="pt-BR" w:bidi="ar-SA"/>
              </w:rPr>
              <w:t>Total</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BALÃO DE FESTA NUMERO 7 CORES VARIADAS PACOTE COM 5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COT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2,5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76,80</w:t>
            </w:r>
          </w:p>
        </w:tc>
      </w:tr>
      <w:tr>
        <w:trPr>
          <w:trHeight w:val="112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BLOCO RECADO, MATERIAL CELULOSE VEGETAL ACRÍLICA COM ADESIVO, COR AMARELA, 76X76, CARACTERÍSTICAS ADICIONAIS AUTO-ADESIVO/GRAMATURA 90 G/M2, QUANTIDADE FOLHAS 100, ADESIVO DE ÓTIMA QUALIDADE QUE NÃO DANIFICAM NEM AS SUPERFÍCIES E NEM OS PAPÉIS.</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5,59</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118,00</w:t>
            </w:r>
          </w:p>
        </w:tc>
      </w:tr>
      <w:tr>
        <w:trPr>
          <w:trHeight w:val="112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BLOCO RECADO, MATERIAL CELULOSE VEGETAL, COR VARIADA, 38X 50, TIPO REMOVÍVEL, CARACTERÍSTICAS ADICIONAIS AUTO-ADESIVO, BLOCO COM FOLHAS 100, ADESIVO DE ÓTIMA QUALIDADE QUE NÃO DANIFICAM NEM AS SUPERFÍCIES E NEM OS PAPÉIS.PCT COM 4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COT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8,30</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660,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xml:space="preserve"> </w:t>
            </w:r>
            <w:r>
              <w:rPr>
                <w:rFonts w:eastAsia="Times New Roman" w:cs="Calibri" w:ascii="Calibri" w:hAnsi="Calibri"/>
                <w:color w:val="333333"/>
                <w:sz w:val="16"/>
                <w:szCs w:val="16"/>
                <w:lang w:eastAsia="pt-BR" w:bidi="ar-SA"/>
              </w:rPr>
              <w:t>BORRACHA No 20 BRANCA, APAGA LÁPIS E LAPISEIRA. BORRACHA MACIA E SUAVE, APLICÁVEL SOBRE DIVERSOS TIPOS DE SUPERFÍCIE E PARA QUALQUER GRADUAÇÃO DE GRAFITE; CAIXA COM 4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0,33</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406,60</w:t>
            </w:r>
          </w:p>
        </w:tc>
      </w:tr>
      <w:tr>
        <w:trPr>
          <w:trHeight w:val="9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BORRACHA PONTEIRA BRANCA, DIMENSÕES/PESO: PRODUTO SEM EMBALAGEM: 2,9 X1,2X 0,06CM; 4GR; INFORMAÇÕES CONSTANTES DO SELO, CONFORME PORTARIA INMETRO No 333/2012. CAIXA COM 5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3,65</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409,50</w:t>
            </w:r>
          </w:p>
        </w:tc>
      </w:tr>
      <w:tr>
        <w:trPr>
          <w:trHeight w:val="9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DERNO, MATERIAL CELULOSE VEGETAL, MATERIAL CAPA DURA, APRESENTAÇÃO ESPIRAL, 10 MATERIAS, QUANTIDADE FOLHAS 200, COMPRIMENTO 275,LARGURA 200, CERTIFICADO PELO SELO ICPEX.</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5,68</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136,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7</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 - ARQUIVO DE DOCUMENTO: CAIXA PLÁSTICA PARA ARQUIVO MORTO EM POLIONDA -C 350 X L; 130 X A; 245 CM, COR VERMELHO.</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8,30</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320,00</w:t>
            </w:r>
          </w:p>
        </w:tc>
      </w:tr>
      <w:tr>
        <w:trPr>
          <w:trHeight w:val="9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8</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 CORRESPONDÊNCIA, MATERIAL ACRÍLICO, COR FUMÊ, TIPO DUPLA, COMPRIMENTO 370,LARGURA 255, ALTURA 180, CARACTERÍSTICAS ADICIONAIS COM INCLINAÇÃO ENTRE AS BANDEJAS</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3,3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433,40</w:t>
            </w:r>
          </w:p>
        </w:tc>
      </w:tr>
      <w:tr>
        <w:trPr>
          <w:trHeight w:val="112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9</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LCULADORA DE MESA, COM AS OPERAÇÕES BÁSICAS E ALGUMAS TECLAS ESPECIAIS, POSSUI MAIOR VISUALIZAÇÃO COM A DIGITAÇÃO DE 8 DÍGITOS GRANDES. VISOR LCD, DISPLAY INCLINADO E NÚMEROS GRANDES.CORRENTE: PILHA 1,5 OU ENERGIA SOLAR ; DIMENSÃO: 140x110X30m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3,23</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793,80</w:t>
            </w:r>
          </w:p>
        </w:tc>
      </w:tr>
      <w:tr>
        <w:trPr>
          <w:trHeight w:val="9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xml:space="preserve"> </w:t>
            </w:r>
            <w:r>
              <w:rPr>
                <w:rFonts w:eastAsia="Times New Roman" w:cs="Calibri" w:ascii="Calibri" w:hAnsi="Calibri"/>
                <w:color w:val="333333"/>
                <w:sz w:val="16"/>
                <w:szCs w:val="16"/>
                <w:lang w:eastAsia="pt-BR" w:bidi="ar-SA"/>
              </w:rPr>
              <w:t>CANETA ESFEROGRÁFICA, MATERIAL PLÁSTICO, TRANSPARENTE 1 CARGA, MATERIAL PONTA LATÃO COM ESFERA DE TUNGSTÊNIO, TIPO ESCRITA FINA, COR TINTA PRETA, COM ORIFÍCIO LATERAL. CAIXA COM 5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1,1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469,60</w:t>
            </w:r>
          </w:p>
        </w:tc>
      </w:tr>
      <w:tr>
        <w:trPr>
          <w:trHeight w:val="9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1</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NETA ESFEROGRÁFICA, MATERIAL PLÁSTICO, TRANSPARENTE 1 CARGA, MATERIAL PONTA LATÃO COM ESFERA DE TUNGSTÊNIO, TIPO ESCRITA FINA, COR TINTA VERMELHA, COM ORIFÍCIO LATERAL. CAIXA COM 5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1,1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469,60</w:t>
            </w:r>
          </w:p>
        </w:tc>
      </w:tr>
      <w:tr>
        <w:trPr>
          <w:trHeight w:val="9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2</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NETA ESFEROGRÁFICA, MATERIAL PLÁSTICO, TRANSPARENTE, 1 CARGA, MATERIAL PONTA LATÃO COM ESFERA DE TUNGSTÊNIO, TIPO ESCRITA FINA, COR TINTA AZUL, COM ORIFÍCIO LATERAL. CAIXA COM 5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1,1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469,60</w:t>
            </w:r>
          </w:p>
        </w:tc>
      </w:tr>
      <w:tr>
        <w:trPr>
          <w:trHeight w:val="112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3</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NETA MARCA-TEXTO, MATERIAL PLÁSTICO, TIPO PONTA CHANFRADA/POLIETILENO, COR FLUORESCENTE, DIVERSAS CORES, TIPO NÃO RECARREGÁVEL, CARACTERÍSTICAS ADICIONAIS TRAÇO 4 MM, FILTRO POLIESTER, BASE D ́ÁGUA. CAIXA COM 12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2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5,40</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048,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4</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LIPE, AÇO NIQUELADO, TAMANHO 2/0, MATERIAL METAL, FORMATO PARALELO, CARACTERÍSTICAS ADICIONAIS TRATAMENTO ANTI-FERRUGEM. CAIXA COM 10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0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04,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5</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LIPE, AÇO NIQUELADO, TAMANHO 4/0, MATERIAL METAL, FORMATO PARALELO, CARACTERÍSTICAS ADICIONAIS TRATAMENTO ANTI-FERRUGEM. CAIXA COM 10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85</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770,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6</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LIPE, AÇO NIQUELADO, TAMANHO 6/0, MATERIAL METAL, FORMATO PARALELO, CARACTERÍSTICAS ADICIONAIS TRATAMENTO ANTI-FERRUGEM. CAIXA COM 5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83</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483,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7</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LIPE, AÇO NIQUELADO, TAMANHO 8/0, MATERIAL METAL, FORMATO PARALELO, CARACTERÍSTICAS ADICIONAIS TRATAMENTO ANTI-FERRUGEM. CAIXA COM 5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6,0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604,0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8</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xml:space="preserve"> </w:t>
            </w:r>
            <w:r>
              <w:rPr>
                <w:rFonts w:eastAsia="Times New Roman" w:cs="Calibri" w:ascii="Calibri" w:hAnsi="Calibri"/>
                <w:color w:val="333333"/>
                <w:sz w:val="16"/>
                <w:szCs w:val="16"/>
                <w:lang w:eastAsia="pt-BR" w:bidi="ar-SA"/>
              </w:rPr>
              <w:t>APLICAÇÃO PAPEL, CARACTERÍSTICAS ADICIONAIS ATÓXICA, SEM GLICERINA, TIPO BASTÃO, 40 GR.</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02</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60,8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9</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OLA, COMPOSIÇÃO ACETATO DE POLIVINILA, ÁGUA E ÁLCOOL POLIVINÍLICO, COR BRANCA, APLICAÇÃO PAPEL E MADEIRA, TIPO PASTOSA, TUBO 90G.</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98</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99,2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OLA, COMPOSIÇÃO SILICONE, APLICAÇÃO PISTOLA QUENTE, FINO , TIPO BASTÃO 7,5MMX 300M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6,88</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46,88</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1</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xml:space="preserve"> </w:t>
            </w:r>
            <w:r>
              <w:rPr>
                <w:rFonts w:eastAsia="Times New Roman" w:cs="Calibri" w:ascii="Calibri" w:hAnsi="Calibri"/>
                <w:color w:val="333333"/>
                <w:sz w:val="16"/>
                <w:szCs w:val="16"/>
                <w:lang w:eastAsia="pt-BR" w:bidi="ar-SA"/>
              </w:rPr>
              <w:t>COLA, COMPOSIÇÃO SILICONE, APLICAÇÃO PISTOLA QUENTE, GROSSO , TIPO BASTÃO 11,2MM X 300M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52,72</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52,72</w:t>
            </w:r>
          </w:p>
        </w:tc>
      </w:tr>
      <w:tr>
        <w:trPr>
          <w:trHeight w:val="9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2</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ORRETIVO LÍQUIDO, MATERIAL BASE D ́ÁGUA - SECAGEM RÁPIDA, APRESENTAÇÃO FRASCO, APLICAÇÃO PAPEL COMUM, VOLUME 18 ML, SEM ODOR, NÃO TÓXICO, EXCELENTE COBERTURA. CAIXA COM 12 UND. COM SELO DO INMETRO.</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6,2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724,80</w:t>
            </w:r>
          </w:p>
        </w:tc>
      </w:tr>
      <w:tr>
        <w:trPr>
          <w:trHeight w:val="3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3</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ENVELOPE SACO (OURO)162X229 80GR. CAIXA COM 10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6,62</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33,1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4</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xml:space="preserve"> </w:t>
            </w:r>
            <w:r>
              <w:rPr>
                <w:rFonts w:eastAsia="Times New Roman" w:cs="Calibri" w:ascii="Calibri" w:hAnsi="Calibri"/>
                <w:color w:val="333333"/>
                <w:sz w:val="16"/>
                <w:szCs w:val="16"/>
                <w:lang w:eastAsia="pt-BR" w:bidi="ar-SA"/>
              </w:rPr>
              <w:t>ENVELOPE SACO Kraft Ouro 229x324 Ofício A4. ACONDICIONADO EM CAIXA COM 100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0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0,5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700,00</w:t>
            </w:r>
          </w:p>
        </w:tc>
      </w:tr>
      <w:tr>
        <w:trPr>
          <w:trHeight w:val="3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5</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ENVELOPE TIPO CARTA BRANCO,LISO, 11,4 X 16,2CM, 80 GR.</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0,19</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90,0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6</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EXTRATOR GRAMPO, MATERIAL AÇO, TIPO ESPÁTULA, TRATAMENTO SUPERFICIAL CROMADO.</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4</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47</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59,28</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7</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FITA ADESIVA DE PAPEL, GOMADA, 48X50, KRAFT, PROPRIA PARA EMPACOTAMENTO.</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3,13</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387,8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8</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FITA ADESIVA DUPLA FACE,12MM X 30M IDEAL PARA TRABALHOS MANUAIS, ARTESANATOS. ÓTIMA ADERÊNCIA E PRATICIDADE, COR BRANCA.</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81</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92,4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9</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FITA ADESIVA EMBALAGEM, MATERIAL RESINA E BORRACHA SINTÉTICA, 48X50, APLICAÇÃO EMPACOTAMENTO GERAL E REFORÇO PACOTES, TIPO TUBETE PAPELÃO, COR TRANSPARENTE</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8,97</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538,2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0</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FITA ADESIVA TIPO EMBALAGEM: FITA ADESIVA MATERIAL PLÁSTICO TRANSPARENTE CRISTAL FILME POLIPROPILENO, 12MM X 30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79</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67,4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1</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FITA ADESIVA TIPO EMBALAGEM: FITA ADESIVA, MATERIAL CREPE, TIPO MONOFACE,LARGURA 32 MM, COMPRIMENTO 50 M, COR BEGE.</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3,4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68,8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2</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ADESIVA,COLORIDA 12X30, APLICAÇÃO MULTIUSO, CORES VARIADAS</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82</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146,00</w:t>
            </w:r>
          </w:p>
        </w:tc>
      </w:tr>
      <w:tr>
        <w:trPr>
          <w:trHeight w:val="9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3</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GRAMPEADOR METÁLICO PROFISSIONAL, MANUSEIO RAPIDO E SEGURO; MECANISMO DE PRESSÃO SUAVE; GRAMPOS 23/10, 23/15; AJ USTE DE PROFUNDIDADE; CAPACIDADE: 100 FOLHAS, CARACTERÍSTICAS ADICIONAIS PINTURA EPÓXI.</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74,11</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741,1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4</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GRAMPEADOR, MATERIAL METAL, TIPO MESA, CAPACIDADE 30 FLH, TAMANHO GRAMPO 26/6, CARACTERÍSTICAS ADICIONAIS PINTURA EPÓXI.</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5,21</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521,00</w:t>
            </w:r>
          </w:p>
        </w:tc>
      </w:tr>
      <w:tr>
        <w:trPr>
          <w:trHeight w:val="3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5</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GRAMPO GALVANIZADO 23/10 E 23/15. CAIXA COM 5000</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7,83</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391,50</w:t>
            </w:r>
          </w:p>
        </w:tc>
      </w:tr>
      <w:tr>
        <w:trPr>
          <w:trHeight w:val="3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6</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GRAMPO GALVANIZADO 26/6 CAIXA COM 5000 UNIDADES</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7,8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572,00</w:t>
            </w:r>
          </w:p>
        </w:tc>
      </w:tr>
      <w:tr>
        <w:trPr>
          <w:trHeight w:val="112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7</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GRAMPO TRILHO PLÁSTICO, COR: BRANCO.MODELO: GRAMPO TRILHO / ENCADERNADOR.TAMANHO (C): 18 CM. CAPACIDADE PARA ARMAZENAR APROXIMADAMENTE 300 FOLHAS (PAPEL SULFITE 75G/M2). MATERIAL: PLÁSTICO INJETADO EM POLIETILENO. EMBALAGEM COM 50 GRAMPOS.</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5,6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13,2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8</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LÁPIS GRAFITE VERDE N°2 HB, SEXTAVADO CAIXA COM 144 UNIDADES,,CARACTERÍSTICAS DO PRODUTO: GRAFITE ULTRARESISTENTE,</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58,67</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586,7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9</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LIVRO ATA, MATERIAL PAPEL SULFITE, QUANTIDADE FOLHAS 100, COMPRIMENTO 330,LARGURA 220, HORIZONTAL, FOLHA PAUTADA E NUMERADAS NA COR PRETA, CAPA DURA.</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5,93</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796,5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0</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LIVRO DE PONTO, 100 FLS, PARA 4 ASSINATURAS, TIPO CAPA DURA, MATERIAL FOLHA PAPEL OFF-SET, BROCHURA. TAM: 218X319M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1,93</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193,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1</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LIVRO PROTOCOLO, 100 FLS, 1/4 , 23MMX160MM, TIPO CAPA DURA, FOLHAS PAUTADAS MATERIAL FOLHA PAPEL OFF-SET, BROCHURA</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5,2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526,0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2</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MARCADOR PARA RETRO PROJETOR, TINTA PERMANENTE. PONTA 2.0M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7,6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53,2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3</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PEL ADESIVO, MATERIAL PLÁSTICO, SIMILAR CONTACT, INCOLOR, 60G/M2,LARGURA 450MM, ROLO COM 25 METROS.</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OLO</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69,5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695,60</w:t>
            </w:r>
          </w:p>
        </w:tc>
      </w:tr>
      <w:tr>
        <w:trPr>
          <w:trHeight w:val="3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4</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PEL CARTÃO BRANCO 180GR TAM. A4. PACOTE COM 50 FOLHAS</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COT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5,77</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78,85</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5</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PEL CARTOLINA , MATERIAL CELULOSE VEGETAL, GRAMATURA 180, CORES VARIADAS, COMPRIMENTO 730,LARGURA 550</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52</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456,0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6</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PEL FOTOGRÁFICO A4 BRANCO TIPO GLOSSY 180GR PACOTE COM 50 UNIDADES</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COT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0,61</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83,66</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7</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PEL FOTOGRÁFICO ADESIVO A4 TIPO GLOSSY 130GR A PROVA DAGUA. PACOTE COM 50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COT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53,04</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530,4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8</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PEL MADEIRA, OURO, FORMATO: 66 X 96CM, GRAMATURA: 80GR</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69</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38,00</w:t>
            </w:r>
          </w:p>
        </w:tc>
      </w:tr>
      <w:tr>
        <w:trPr>
          <w:trHeight w:val="13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9</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PEL SULFITE A4, GRAMATURA: 75G; RESMA: 500 FLS, CERTIFICAÇÃO: CERFLOR ; SUPERFÍCIE RESISTENTE, CORTE PERFEITO E ABSORÇÃO EQUILIBRADA . O SULFITE PRODUZIDO A PARTIR DE FLORESTAS 100% PLANTADAS E RENOVÁVEIS; FIBRAS TRATADAS, COM ALTO GRAU DE BRANCURA. NÃO ATOLAMENTO EM IMPRESSORAS.</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ESM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0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6,2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05.040,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0</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ARQUIVO, TIPO SUSPENSA, MARMORIZADA MATERIAL KRAFT, 24CMX36CM, COR CASTANHA, PRENDEDOR INTERNO TRILHO, COM VISOR, GRAMATURA 280G/M2. FACE PLASTIFICADA.</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3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81</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143,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1</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A-Z LOMBO LARGO - OFÍCIO: ESPECIFICAÇÃO LOMBO LARGO TAM. 34,5X28,5X8 CM, ETIQUETA PARA IDENTIFICAÇÃO, COM FERRAGE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7,80</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890,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2</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A-Z LOMBO MÉDIO- OFÍCIO: ESPECIFICAÇÃO LOMBO FINO TAM. 34,5X28,5X4,0 CM, ETIQUETA PARA IDENTIFICAÇÃO, COM FERRAGE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5,21</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760,5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3</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CLASSIFICADORA C/ IMPRESSÃO 480 GRS, EM CARTOLINA E LOMBO REGULÁVEL. COR AZUL, TAMANHO: 345 X 235, GRAMATURA: 180 A 190 G/M2, ESPESSURA: 0,52, PESO: 0.088 KG</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5,02</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502,0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4</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COM ABA E ELÁSTICO EM POLIPROPILENO COM LOMBO, CRISTAL, 245 mm, 335 mm, 00M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99</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39,4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5</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COM ABA E ELÁSTICO EM POLIPROPILENO COM LOMBO, CRISTAL, 245 mm, 335 mm, 20M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32</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59,2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6</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COM ABA E ELÁSTICO EM POLIPROPILENO COM LOMBO, CRISTAL, 245 mm, 335 mm, 40 m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5,38</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22,8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7</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COM ABA E FECHE DE ELÁSTICO, FEITA DE PAPELÃO PLASTIFICADO, NO TAMANHO OFÍCIO, COM ILHOSES DE METAL; GRAMATU</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4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246,00</w:t>
            </w:r>
          </w:p>
        </w:tc>
      </w:tr>
      <w:tr>
        <w:trPr>
          <w:trHeight w:val="3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8</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POLIONDA 2 CM - COR VARIADA</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4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46</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78,40</w:t>
            </w:r>
          </w:p>
        </w:tc>
      </w:tr>
      <w:tr>
        <w:trPr>
          <w:trHeight w:val="3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9</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POLIONDA 4 CM - COR VARIADA</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5,91</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54,60</w:t>
            </w:r>
          </w:p>
        </w:tc>
      </w:tr>
      <w:tr>
        <w:trPr>
          <w:trHeight w:val="3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0</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ASTA POLIONDA6 CM - COR VARIADA</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6,63</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663,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1</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ERFURAÇÃO 40 FL, FUNCIONAMENTO MANUAL, CARACTERÍSTICAS ADICIONAIS PINO VAZADOR AÇO TEMPERADO, ALAVANCA E HASTE AÇO</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51,29</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512,9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2</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INCEL ATÔMICO, MATERIAL PLÁSTICO, TIPO CARGA RECARREGÁVEL, COR VARIADAS, CAIXA COM 12 UND.</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CAIXA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2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44,67</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5.360,4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3</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ISTOLA DE COLA QUENTE BASTÃO FINO, 7 WWATS, 127-220V 50/60HZ. COM SELO DE SEGURANÇA DO INMETRO</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4,10</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41,0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4</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RANCHETA EM ACRILICO, TAM. OFICIO, COR FUMÊ. PRENDEDOR EM METAL</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5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20,19</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1.009,50</w:t>
            </w:r>
          </w:p>
        </w:tc>
      </w:tr>
      <w:tr>
        <w:trPr>
          <w:trHeight w:val="30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5</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PRANCHETA EM MDF, A4 COM PRENDEDOR METÁLICO</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7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7,40</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518,00</w:t>
            </w:r>
          </w:p>
        </w:tc>
      </w:tr>
      <w:tr>
        <w:trPr>
          <w:trHeight w:val="675"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6</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ÉGUA TRANSPARENTE 30CM, COMUM, TIPO MATERIAL PLÁSTICO CRISTAL, GRADUAÇÃO MILIMETRADA, RIGIDA DIMENSÕES: 3.2X31X0.2C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12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3,03</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63,60</w:t>
            </w:r>
          </w:p>
        </w:tc>
      </w:tr>
      <w:tr>
        <w:trPr>
          <w:trHeight w:val="450" w:hRule="atLeast"/>
        </w:trPr>
        <w:tc>
          <w:tcPr>
            <w:tcW w:w="71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67</w:t>
            </w:r>
          </w:p>
        </w:tc>
        <w:tc>
          <w:tcPr>
            <w:tcW w:w="466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TESOURA, MATERIAL AÇO INOXIDAVEL, CABO POLIPROPILENO, COMPRIMENTO 27.5X10X1.5CM</w:t>
            </w:r>
          </w:p>
        </w:tc>
        <w:tc>
          <w:tcPr>
            <w:tcW w:w="72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 </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UNIDADES</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20</w:t>
            </w:r>
          </w:p>
        </w:tc>
        <w:tc>
          <w:tcPr>
            <w:tcW w:w="959" w:type="dxa"/>
            <w:tcBorders>
              <w:bottom w:val="single" w:sz="4" w:space="0" w:color="000000"/>
              <w:right w:val="single" w:sz="4" w:space="0" w:color="000000"/>
            </w:tcBorders>
            <w:shd w:color="000000" w:fill="FFFFFF" w:val="clear"/>
            <w:vAlign w:val="center"/>
          </w:tcPr>
          <w:p>
            <w:pPr>
              <w:pStyle w:val="Normal"/>
              <w:widowControl w:val="false"/>
              <w:jc w:val="right"/>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eastAsia="pt-BR" w:bidi="ar-SA"/>
              </w:rPr>
              <w:t>R$ 19,49</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333333"/>
                <w:sz w:val="16"/>
                <w:szCs w:val="16"/>
                <w:lang w:val="pt-BR" w:eastAsia="pt-BR" w:bidi="ar-SA"/>
              </w:rPr>
            </w:pPr>
            <w:r>
              <w:rPr>
                <w:rFonts w:eastAsia="Times New Roman" w:cs="Calibri" w:ascii="Calibri" w:hAnsi="Calibri"/>
                <w:color w:val="333333"/>
                <w:sz w:val="16"/>
                <w:szCs w:val="16"/>
                <w:lang w:val="pt-BR" w:eastAsia="pt-BR" w:bidi="ar-SA"/>
              </w:rPr>
              <w:t>R$ 389,80</w:t>
            </w:r>
          </w:p>
        </w:tc>
      </w:tr>
      <w:tr>
        <w:trPr>
          <w:trHeight w:val="300" w:hRule="atLeast"/>
        </w:trPr>
        <w:tc>
          <w:tcPr>
            <w:tcW w:w="7948"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333333"/>
                <w:sz w:val="16"/>
                <w:szCs w:val="16"/>
                <w:lang w:val="pt-BR" w:eastAsia="pt-BR" w:bidi="ar-SA"/>
              </w:rPr>
            </w:pPr>
            <w:r>
              <w:rPr>
                <w:rFonts w:eastAsia="Times New Roman" w:cs="Calibri" w:ascii="Calibri" w:hAnsi="Calibri"/>
                <w:b/>
                <w:bCs/>
                <w:color w:val="333333"/>
                <w:sz w:val="16"/>
                <w:szCs w:val="16"/>
                <w:lang w:eastAsia="pt-BR" w:bidi="ar-SA"/>
              </w:rPr>
              <w:t>VALOR TOTAL</w:t>
            </w:r>
          </w:p>
        </w:tc>
        <w:tc>
          <w:tcPr>
            <w:tcW w:w="207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333333"/>
                <w:sz w:val="16"/>
                <w:szCs w:val="16"/>
                <w:lang w:val="pt-BR" w:eastAsia="pt-BR" w:bidi="ar-SA"/>
              </w:rPr>
            </w:pPr>
            <w:r>
              <w:rPr>
                <w:rFonts w:eastAsia="Times New Roman" w:cs="Calibri" w:ascii="Calibri" w:hAnsi="Calibri"/>
                <w:b/>
                <w:bCs/>
                <w:color w:val="333333"/>
                <w:sz w:val="16"/>
                <w:szCs w:val="16"/>
                <w:lang w:eastAsia="pt-BR" w:bidi="ar-SA"/>
              </w:rPr>
              <w:t>R$ 165.510,09</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MATERIAL DE EXPEDIENTE E MATERIAL DIDÁTICO, DESTINADO A FUNDO MUNICIPAL DE SAÚDE VERDEJANTE (PE), CONFORME QUANTIDADES, ESPECIFICAÇÕES, DESCRITAS NO ANEXO I DESTE EDITAL. QUE ENTRE SI CELEBRAM A PREFEITURA MUNICIPAL DE VERDEJANTE-PE, ESTADO DE PERNAMBUCO E _________________, CONFORME PROCESSO LICITATÓRIO N° 010/2023, PREGÃO ELETRÔNICO N° 006/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O FUNDO MUNICIPAL DE SAÚDE DO MUNICÍPIO DE VERDEJANTE/PE</w:t>
      </w:r>
      <w:r>
        <w:rPr>
          <w:rFonts w:cs="Arial" w:ascii="Calibri" w:hAnsi="Calibri" w:asciiTheme="minorHAnsi" w:hAnsiTheme="minorHAnsi"/>
          <w:bCs/>
        </w:rPr>
        <w:t xml:space="preserve">, Pessoa Jurídica de Direito Público Interno, Cadastrada no CNPJ do MF sob o n° 11.667.975/0001-94, com sedena Rua Antônia Matilde de Sá, S/N, Pe. José e Maria, nesta Cidade, CEP 56.120-000, doravante denominado CONTRATANTE, neste ato neste ato representado por seu Gestor o Sr. OSNY OSCAR XAVIER JACOB, brasileiro, solteiro, odontologo, residente e domiciliado na cidade de Verdejante/PE, inscrito no CPF/MF sob o no 089.071.394-40, RG n° 7.722.544 SDS/PE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de consumo do tipo MATERIAL DE EXPEDIENTE E MATERIAL DIDÁTICO, visando atender as eventuais e futuras necessidades da Secretaria de Saúde, nas quantidades e especificações constantes do Termo de Referência no Edital e seus Anexosdo Processo Licitatório n° 010/2023 – Pregão Eletrônico n° 006/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SAÚDE: 2163/2134/2167/2125/2130/2012/2010/2013/2069/2067/2022/2068/2070/2138/2135</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Saúde</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06/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06/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06/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06/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06/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701" w:right="991" w:gutter="0" w:header="426" w:top="792" w:footer="244"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OSNY OSCAR XAVIER JACOB</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Gestor do FMS</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701" w:right="991" w:gutter="0" w:header="426" w:top="792" w:footer="244"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O FUNDO MUNICIPAL DE SAÚDE DO MUNICÍPIO DE VERDEJANTE/PE</w:t>
      </w:r>
      <w:r>
        <w:rPr>
          <w:rFonts w:cs="Tahoma" w:ascii="Calibri" w:hAnsi="Calibri"/>
          <w:color w:val="000000"/>
        </w:rPr>
        <w:t xml:space="preserve">, Pessoa Jurídica de Direito Público Interno, Cadastrada no CNPJ do MF sob o n° 11.667.975/0001-94, com sedena Rua Antônia Matilde de Sá, S/N, Pe. José e Maria, nesta Cidade, CEP 56.120-000, doravante denominado CONTRATANTE, neste ato neste ato representado por seu Gestor o Sr. OSNY OSCAR XAVIER JACOB, brasileiro, solteiro, odontologo, residente e domiciliado na cidade de Verdejante/PE, inscrito no CPF/MF sob o no 089.071.394-40, RG n° 7.722.544 SDS/PE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agosto de1993 e Decreto municipal nº 006/2018, assim como pelas condições do Edital de </w:t>
      </w:r>
      <w:r>
        <w:rPr>
          <w:rFonts w:cs="Tahoma,Bold" w:ascii="Calibri" w:hAnsi="Calibri"/>
          <w:b/>
          <w:bCs/>
          <w:color w:val="000000"/>
        </w:rPr>
        <w:t>PREGÃO ELETRÔNICO n.º 006/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MATERIAL DE EXPEDIENTE E MATERIAL DIDÁTICO, visando atender as eventuais e futuras necessidades da Secretaria de Saúde,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06/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06/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06/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PREGÃO ELETRÔNICO n.º 006/2023</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4"/>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2"/>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06/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OSNY OSCAR XAVIER JACOB</w:t>
      </w:r>
    </w:p>
    <w:p>
      <w:pPr>
        <w:pStyle w:val="Heading2"/>
        <w:rPr>
          <w:rFonts w:ascii="Calibri" w:hAnsi="Calibri"/>
          <w:b w:val="false"/>
          <w:b w:val="false"/>
          <w:sz w:val="20"/>
        </w:rPr>
      </w:pPr>
      <w:r>
        <w:rPr>
          <w:rFonts w:eastAsia="Century Gothic" w:cs="Arial" w:ascii="Calibri" w:hAnsi="Calibri"/>
          <w:color w:val="000000"/>
          <w:lang w:val="pt-PT" w:eastAsia="pt-PT" w:bidi="pt-PT"/>
        </w:rPr>
        <w:t>Gestor do FMS</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701" w:right="991" w:gutter="0" w:header="426" w:top="792" w:footer="244"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74">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1"/>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54587-BBCB-4353-97E7-8E38D74D7B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ages>34</Pages>
  <Words>15250</Words>
  <Characters>82353</Characters>
  <CharactersWithSpaces>97409</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7-31T16:11:00Z</cp:lastPrinted>
  <dcterms:modified xsi:type="dcterms:W3CDTF">2023-07-31T16: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