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8"/>
        <w:gridCol w:w="207"/>
        <w:gridCol w:w="703"/>
        <w:gridCol w:w="587"/>
        <w:gridCol w:w="1215"/>
        <w:gridCol w:w="4320"/>
        <w:gridCol w:w="679"/>
        <w:gridCol w:w="163"/>
      </w:tblGrid>
      <w:tr>
        <w:trPr>
          <w:trHeight w:val="1073" w:hRule="atLeast"/>
          <w:cantSplit w:val="true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object w:dxaOrig="4334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.75pt;height:59.25pt" filled="f" o:ole="">
                  <v:imagedata r:id="rId3" o:title=""/>
                </v:shape>
                <o:OLEObject Type="Embed" ProgID="" ShapeID="ole_rId2" DrawAspect="Content" ObjectID="_1233972434" r:id="rId2"/>
              </w:object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  <w:tc>
          <w:tcPr>
            <w:tcW w:w="6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40"/>
                <w:szCs w:val="40"/>
              </w:rPr>
            </w:pPr>
            <w:r>
              <w:rPr>
                <w:rFonts w:eastAsia="Batang;바탕" w:cs="Arial Narrow" w:ascii="Arial Narrow" w:hAnsi="Arial Narrow"/>
                <w:sz w:val="40"/>
                <w:szCs w:val="40"/>
              </w:rPr>
              <w:t>PEDIDO DE AUTORIZAÇÃO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Secretaria de Administração e Finanças/Departamento de Compras e Contratos</w:t>
            </w:r>
          </w:p>
        </w:tc>
        <w:tc>
          <w:tcPr>
            <w:tcW w:w="6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 xml:space="preserve">Ao Sr. Prefeito </w:t>
            </w:r>
          </w:p>
        </w:tc>
        <w:tc>
          <w:tcPr>
            <w:tcW w:w="2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PA nº ____/ 2023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Recurso: ( x ) Próprio  (   ) Convênio  (   ) Outros</w:t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6"/>
                <w:szCs w:val="6"/>
              </w:rPr>
            </w:pPr>
            <w:r>
              <w:rPr>
                <w:rFonts w:eastAsia="Batang;바탕" w:cs="Arial Narrow" w:ascii="Arial Narrow" w:hAnsi="Arial Narrow"/>
                <w:sz w:val="6"/>
                <w:szCs w:val="6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Solicito confirmar a existência de Recursos Financeiros, bem como proceder a devida autorização para a realização de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8"/>
                <w:szCs w:val="18"/>
              </w:rPr>
              <w:t xml:space="preserve">Processo Licitatório: </w:t>
            </w:r>
            <w:r>
              <w:rPr>
                <w:rFonts w:eastAsia="Batang;바탕" w:cs="Arial Narrow" w:ascii="Arial Narrow" w:hAnsi="Arial Narrow"/>
                <w:bCs/>
                <w:sz w:val="18"/>
                <w:szCs w:val="18"/>
              </w:rPr>
              <w:t>( x )</w:t>
            </w:r>
            <w:r>
              <w:rPr>
                <w:rFonts w:eastAsia="Batang;바탕" w:cs="Arial Narrow" w:ascii="Arial Narrow" w:hAnsi="Arial Narrow"/>
                <w:sz w:val="18"/>
                <w:szCs w:val="18"/>
              </w:rPr>
              <w:t xml:space="preserve"> Dispensa  (  ) Inexigibilidade  (  ) Convite  (   ) Tomada de Preço (   ) Concorrência (  ) Pregão, cujos elementos discriminados a seguir :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OBJETIVO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 xml:space="preserve">Constitui objeto desta licitação a DISPENSA, para eventual contratação de empresa especializada no fornecimento de mudas de maracujá, para implantação de hortas orgânicas, visando atender as eventuais e futuras necessidades das diversas secretarias e coordenadorias da Administração Municipal, nas quantidades e especificações constantes dos anexos I,II e III. 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As despesas decorrentes da contratação, objeto desta licitação, correrão à conta dos recursos consignados no orçamento para o exercício 2023 das diversas Secretarias.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CUSTO ESTIMADO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R$ 17.220,00 (dezessete mil e duzentos e vinte reais reais).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ORIGEM DOS RECURSOS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Diversos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PRAZO DE EXECUÇÃO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 xml:space="preserve">IMEDIATO 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FORMA DE PAGAMENTO</w:t>
            </w:r>
            <w:r>
              <w:rPr>
                <w:rFonts w:eastAsia="Batang;바탕"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10º dia do mês subseqüente a entrega dos produtos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 xml:space="preserve">PRIMEIRO DESEMBOLSO EM 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JULHO/2023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ÓRGÃO SOLICITANTE</w:t>
            </w:r>
            <w:r>
              <w:rPr>
                <w:rFonts w:eastAsia="Batang;바탕"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Secretaria de Agricultura, Meio Ambiente e Desenvolvimento Rural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DEPARTAMENTO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Departamento de Compras e Contratos da Administração Municipal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Gestor do Municipal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João Campos Bringel Neto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  <w:t>Secretário Municipal de Agricultura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Verdejante, 21 de julho de 2023.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Parecer da Secretaria de Governo, Planejamento e Gestão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Dotação Orçamentária: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Batang;바탕" w:cs="Arial Narrow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796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Batang;바탕" w:cs="Arial Narrow" w:ascii="Arial Narrow" w:hAnsi="Arial Narrow"/>
                <w:b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  <w:t>Secretária de Governo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Data: ____/____/____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 xml:space="preserve">Convênio: 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Órgão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 xml:space="preserve">Unid. Orçamentária: 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Proj / Atividade: Agricultura: 1067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Elemento: 3.3.90.32/ 3.3.90.36/ 3.3.90.39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Parecer da Secretaria de Administração e Finanças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Recursos Disponíveis: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Gabriela Leite</w:t>
            </w:r>
          </w:p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  <w:t>Secretária de Administração e Finanças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Data: ____/____/____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(    )  SIM                      (    ) NÃO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Autorizo a abertura do Processo Licitatório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Verdejante, _____/_____/_____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HAROLDO SILVA TAVARES</w:t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PREFEITO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907" w:gutter="0" w:header="0" w:top="360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11:00Z</dcterms:created>
  <dc:creator>.</dc:creator>
  <dc:description/>
  <cp:keywords/>
  <dc:language>en-US</dc:language>
  <cp:lastModifiedBy>LICITAÇAO02</cp:lastModifiedBy>
  <cp:lastPrinted>2023-01-20T08:17:00Z</cp:lastPrinted>
  <dcterms:modified xsi:type="dcterms:W3CDTF">2023-08-09T12:59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00181957</vt:r8>
  </property>
</Properties>
</file>