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467356103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x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LOCAÇÃO DE ONIBUS PARA REALIZAÇÃO DE TRANSPORTE ESCOLAR EM CARATER EMERGENCIAL EM SUBSTIUIÇÃO DOS ONIBUS DE PLACA KGC 3515 E PFY 0129 DA FROTA PRÓPRIA DA SECRETARIA DE EDUC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17.400,00 (dezessete mil e quatrocentos reais)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PET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pós o prazo de15 dias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10º dia do mês subseqüente a entrega dos produtos/ serviço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Heder Bezerra Tavar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Educaç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30 de mai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, Planejamento e Gestã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Órgão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Unid. Orçamentária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Administração 204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.</dc:creator>
  <dc:description/>
  <cp:keywords/>
  <dc:language>en-US</dc:language>
  <cp:lastModifiedBy>LICITAÇAO02</cp:lastModifiedBy>
  <cp:lastPrinted>2023-01-20T08:17:00Z</cp:lastPrinted>
  <dcterms:modified xsi:type="dcterms:W3CDTF">2023-08-09T12:3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