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RMO DE RATIFICA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49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° 008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 xml:space="preserve">, no uso de suas atribuições legais, torna público, nos termos do art. 24, inciso II da Lei Federal nº 8.666/93 de 21.06.93, que reconhece a dispensa licitatória realizada pela Comissão Permanente de Licitação para </w:t>
      </w:r>
      <w:r>
        <w:rPr>
          <w:rFonts w:cs="Tahoma" w:ascii="Tahoma" w:hAnsi="Tahoma"/>
          <w:sz w:val="24"/>
          <w:szCs w:val="24"/>
        </w:rPr>
        <w:t>LOCAÇÃO DE ONIBUS PARA REALIZAÇÃO DE TRANSPORTE ESCOLAR EM CARATER EMERGENCIAL EM SUBSTIUIÇÃO DOS ONIBUS DE PLACA KGC 3515 E PFY 0129 DA FROTA PRÓPRIA DA SECRETARIA DE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Contratado: </w:t>
      </w:r>
      <w:r>
        <w:rPr>
          <w:rFonts w:cs="Arial" w:ascii="Arial" w:hAnsi="Arial"/>
          <w:b/>
          <w:sz w:val="24"/>
          <w:szCs w:val="24"/>
          <w:lang w:eastAsia="en-US"/>
        </w:rPr>
        <w:t>EDINEIDE C. DE MORAES FAGUNDES ME.</w:t>
      </w:r>
      <w:r>
        <w:rPr>
          <w:rFonts w:cs="Arial" w:ascii="Arial" w:hAnsi="Arial"/>
          <w:sz w:val="24"/>
          <w:szCs w:val="24"/>
          <w:lang w:eastAsia="en-US"/>
        </w:rPr>
        <w:t xml:space="preserve"> empresa legalmente constituída inscrita no CNPJ sob o n° 34.858.758/0001-87, com sede na Rua Otávio Leitinho, 230 – 1º Andar, Centro, Salgueiro/PE, CEP: 56000-000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O valor global é de R$ 16.000,00 (dezesseis mil reai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Verdejante/PE, 11 de julho de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esidente da CP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atifico a presente Dispensa de Licitação Nos termos aci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>Secretaria de Educaç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j. Atividade: 20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lemento: 3.3.90.39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284" w:top="14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685</wp:posOffset>
          </wp:positionH>
          <wp:positionV relativeFrom="paragraph">
            <wp:posOffset>-24130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9:00Z</dcterms:created>
  <dc:creator>.</dc:creator>
  <dc:description/>
  <cp:keywords/>
  <dc:language>en-US</dc:language>
  <cp:lastModifiedBy>LICITACAO</cp:lastModifiedBy>
  <cp:lastPrinted>2023-07-11T12:27:00Z</cp:lastPrinted>
  <dcterms:modified xsi:type="dcterms:W3CDTF">2023-07-11T15:31:00Z</dcterms:modified>
  <cp:revision>23</cp:revision>
  <dc:subject/>
  <dc:title>Ofício N°: 03/2007                                                   09  de Janeiro de 2007</dc:title>
</cp:coreProperties>
</file>