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8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4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 DA LEI 8666/1993: “Art. 24.  É dispensável a licitação: 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;      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 DA LEI 8666/1993: “Art. 24.  É dispensável a licitação: 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;  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olheu-se este prestador de serviços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SAÚDE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1016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emento: 4.4.90.51.00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5:00Z</dcterms:created>
  <dc:creator>.</dc:creator>
  <dc:description/>
  <dc:language>en-US</dc:language>
  <cp:lastModifiedBy>LICITAÇAO02</cp:lastModifiedBy>
  <cp:lastPrinted>2023-07-10T11:36:00Z</cp:lastPrinted>
  <dcterms:modified xsi:type="dcterms:W3CDTF">2023-08-09T13:15:00Z</dcterms:modified>
  <cp:revision>2</cp:revision>
  <dc:subject/>
  <dc:title>Ofício N°: 03/2007                                                   09  de Janeiro de 2007</dc:title>
</cp:coreProperties>
</file>