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457310579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Saúde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006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 ) Próprio  (   ) Convênio  ( x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Contratação de empresa, do ramo pertinente, para prestação de serviços na realização de reforma e manutenção de prédio para instalação do PSF no sítio Angico Torto neste município. Referente aos pagamentos em 18 meses do Contrato de locação nº 020/2023, Processo licitatório nº 007/2023 Dispensa nº 003/2023, nas quantidades e especificações constantes nas cotações em anex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26.622,48 ( vinte e seis mil seiscentos e vinte e dois reais e quarenta e oito centavos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 Própri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12 mes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Saúde- Fundo Municipal de Saúde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Osny Oscar Xavier Jacob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Municipal de Saúde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6 de mai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: 02.10.0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02.1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Saúde: 10.301.1002.1016.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4.4.90.51- Obras e instalaçõ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3:2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