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Heading1"/>
        <w:spacing w:before="93" w:after="0"/>
        <w:ind w:left="0" w:right="282" w:hanging="0"/>
        <w:jc w:val="center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ARECERJURÍDICO</w:t>
      </w:r>
    </w:p>
    <w:p>
      <w:pPr>
        <w:pStyle w:val="Heading1"/>
        <w:spacing w:before="93" w:after="0"/>
        <w:ind w:left="0" w:right="282" w:hanging="0"/>
        <w:jc w:val="center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</w:r>
    </w:p>
    <w:p>
      <w:pPr>
        <w:pStyle w:val="TextBody"/>
        <w:spacing w:lineRule="auto" w:line="240"/>
        <w:ind w:right="973" w:hanging="0"/>
        <w:jc w:val="both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SETOR DE ORIGEM: COMISSÃO PERMANENTE DE LICITAÇÃO PROCESSO LICITATÓRIO Nº 047/2023</w:t>
      </w:r>
    </w:p>
    <w:p>
      <w:pPr>
        <w:pStyle w:val="TextBody"/>
        <w:spacing w:lineRule="exact" w:line="247"/>
        <w:jc w:val="both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PREGÃO ELETRÔNICO Nº 024/2023</w:t>
      </w:r>
    </w:p>
    <w:p>
      <w:pPr>
        <w:pStyle w:val="TextBody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color w:val="0D0D0D" w:themeColor="text1" w:themeTint="f2"/>
          <w:sz w:val="22"/>
          <w:szCs w:val="22"/>
        </w:rPr>
      </w:pPr>
      <w:r>
        <w:rPr>
          <w:rFonts w:cs="Times New Roman" w:ascii="Times New Roman" w:hAnsi="Times New Roman"/>
          <w:color w:val="0D0D0D" w:themeColor="text1" w:themeTint="f2"/>
          <w:sz w:val="22"/>
          <w:szCs w:val="22"/>
        </w:rPr>
        <w:t>EMENTA:Processolicitatório.Pregãoeletrônico.Lei10.520/02 e Decreto 10.024/19.</w:t>
      </w:r>
      <w:r>
        <w:rPr>
          <w:rFonts w:cs="Times New Roman" w:ascii="Times New Roman" w:hAnsi="Times New Roman"/>
          <w:color w:val="0D0D0D" w:themeColor="text1" w:themeTint="f2"/>
          <w:spacing w:val="1"/>
          <w:sz w:val="22"/>
          <w:szCs w:val="22"/>
        </w:rPr>
        <w:t xml:space="preserve">Contrato de locação de </w:t>
      </w:r>
      <w:bookmarkStart w:id="0" w:name="_GoBack"/>
      <w:bookmarkEnd w:id="0"/>
      <w:r>
        <w:rPr>
          <w:rFonts w:cs="Times New Roman" w:ascii="Times New Roman" w:hAnsi="Times New Roman"/>
          <w:color w:val="0D0D0D" w:themeColor="text1" w:themeTint="f2"/>
          <w:spacing w:val="1"/>
          <w:sz w:val="22"/>
          <w:szCs w:val="22"/>
        </w:rPr>
        <w:t>“carro-Pipa”</w:t>
      </w:r>
      <w:r>
        <w:rPr>
          <w:rFonts w:cs="Times New Roman" w:ascii="Times New Roman" w:hAnsi="Times New Roman"/>
          <w:color w:val="0D0D0D" w:themeColor="text1" w:themeTint="f2"/>
          <w:sz w:val="22"/>
          <w:szCs w:val="22"/>
        </w:rPr>
        <w:t xml:space="preserve"> visando atenderas eventuais e futuras necessidades das diversas Escolas municipais da cidade de Verdejante/PE.Previsão legal. Legalidade dos atos praticados.Dotaçãoorçamentáriaprevista.Parecerfavorável.</w:t>
      </w:r>
    </w:p>
    <w:p>
      <w:pPr>
        <w:pStyle w:val="TextBody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Heading1"/>
        <w:spacing w:before="93" w:after="0"/>
        <w:ind w:left="0" w:hanging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orelatório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VemaoexamedessaAssessoriaJurídica,naformado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art.38,VIe ParágrafoúnicodaLei8.666/93 e Lei 14.133/21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,opresenteprocessoadministrativo,a contratação de serviços de terceira pessoa especializada nos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SERVIÇOS DE LOCAÇÃO DE CAMINHÃO PIPA PARA ABASTECIMENTO DE ÁGUA(CARRO-PIPA)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, para atendimento das demandas das Escolas Municipais da Rede de Ensino deste Municipio, para o exercício de 2023, conformeespecificações e condições constantes do Termo de Referência no Edital e seus anexos.</w:t>
      </w:r>
    </w:p>
    <w:p>
      <w:pPr>
        <w:pStyle w:val="TextBody"/>
        <w:spacing w:lineRule="auto" w:line="360"/>
        <w:ind w:right="229" w:firstLine="1416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processolicitatórioencontra-seinstruídocomosseguintesdocumentos: Portaria nº 013/2023 – dispõe sobre a designação formal do pregoeirojuntamentecomaequipedeapoiodomunicípio,termodeautuação,pedidodeautorização com valor estimado em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R$ 54.000,00 (cinquenta e quatro mil reais)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, termo de referência PA nº 010/2023, edital convocatório e seus anexos, Minuta de Contrato, publicação do Edital convocatório, credenciamento,propostas,documentos dehabilitação,propostasdoprocessoeletrônico,vencedordo processo – </w:t>
      </w:r>
    </w:p>
    <w:p>
      <w:pPr>
        <w:pStyle w:val="TextBody"/>
        <w:spacing w:lineRule="auto" w:line="360"/>
        <w:ind w:right="229" w:firstLine="1416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TextBody"/>
        <w:spacing w:lineRule="auto" w:line="360"/>
        <w:ind w:right="229" w:hanging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djudicação do objeto, relatório de lances, contrato prestação de serviços pela empresa vencedora, porém, não há parecer jurídico Prévio.</w:t>
      </w:r>
    </w:p>
    <w:p>
      <w:pPr>
        <w:pStyle w:val="TextBody"/>
        <w:spacing w:lineRule="auto" w:line="360"/>
        <w:ind w:right="229" w:firstLine="1416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É o necessário a relat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 w:themeColor="text1" w:themeTint="f2"/>
        </w:rPr>
      </w:pPr>
      <w:r>
        <w:rPr>
          <w:rFonts w:cs="Times New Roman" w:ascii="Times New Roman" w:hAnsi="Times New Roman"/>
          <w:b/>
          <w:color w:val="0D0D0D" w:themeColor="text1" w:themeTint="f2"/>
        </w:rPr>
        <w:t>Do Parecer Juríd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 w:themeColor="text1" w:themeTint="f2"/>
        </w:rPr>
      </w:pPr>
      <w:r>
        <w:rPr>
          <w:rFonts w:cs="Times New Roman" w:ascii="Times New Roman" w:hAnsi="Times New Roman"/>
          <w:b/>
          <w:color w:val="0D0D0D" w:themeColor="text1" w:themeTint="f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Sabe-se que o Parecer Jurídico em Processos Licitatórios cumpre a função de análise à legalidade do procedimento, bem como os pressupostos formais da contratação, ou seja, avaliar a compatibilidade dos atos administrativos produzidos no processo de contratação pública com o sistema jurídico vigente. Desta forma, a conveniência da realização de determinada contratação fica a cargo do Gestor Público, ordenador das despesa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Dessa forma, necessário colocarmos que, a previsão acima invocada, tem o condão de ocorrendo a sua inobservância, o certame licitatório se tornar nulo ou anulável, podendo seus membros responderem nas esferas cível, administrativa e penal, além de improbidade administrativa.</w:t>
      </w:r>
    </w:p>
    <w:p>
      <w:pPr>
        <w:pStyle w:val="TextBody"/>
        <w:spacing w:lineRule="auto" w:line="360"/>
        <w:ind w:right="-1" w:firstLine="126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ontudo,nãohácabimento erazão emtalinterpretação,vezque é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>entendimentojásedimentado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 xml:space="preserve">pelooSuperiorTribunaldeJustiça(STJ),nosentidodeque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arecerjurídiconãotempodervinculante,ouseja,nãopoderávincularoadministrador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>públicoaoseu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conteúdoe,portanto,nãoseráilegalanãoobediênciaàopiniãoaliemitida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  <w:spacing w:val="-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>Emais,ajurisprudência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estásedimentadaemrelaçãoàmatériaoratrazidaà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baila,estandopacificadaque,oparecerjurídicoéumapeça“meramente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>opinativa”e,daí,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  <w:shd w:fill="FFFFFF" w:val="clear"/>
        </w:rPr>
        <w:t>nãoteropoderdevincularoadministrador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  <w:shd w:fill="FFFFFF" w:val="clear"/>
        </w:rPr>
        <w:t>públicoaoseuteoropinativo.</w:t>
        <w:tab/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O Supremo Tribunal Federal também enfrentou recentemente 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>a matéria sob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comentono</w:t>
      </w:r>
      <w:r>
        <w:rPr>
          <w:rFonts w:cs="Times New Roman" w:ascii="Times New Roman" w:hAnsi="Times New Roman"/>
          <w:b/>
          <w:color w:val="0D0D0D" w:themeColor="text1" w:themeTint="f2"/>
          <w:spacing w:val="-3"/>
          <w:sz w:val="24"/>
          <w:szCs w:val="24"/>
        </w:rPr>
        <w:t>MSn.24.073-7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,emquearespeitáveldecisãoproferida,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>àunanimidadeede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relatoria do ministro Carlos Velloso, 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>invalidou decisão do Tribunal de Contas da União, cujo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 xml:space="preserve">teor pretendia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responsabilizar os advogados que haviam emitido parecer jurídico, conforme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transcreveremosaseguir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pacing w:val="-3"/>
          <w:sz w:val="20"/>
          <w:szCs w:val="20"/>
        </w:rPr>
        <w:t>“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3"/>
          <w:sz w:val="20"/>
          <w:szCs w:val="20"/>
        </w:rPr>
        <w:t xml:space="preserve">Advogadodeempresaestatalque,chamadoaopinar,ofereceparecer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2"/>
          <w:sz w:val="20"/>
          <w:szCs w:val="20"/>
        </w:rPr>
        <w:t>sugerindo contratação direta, sem licitação, mediant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 xml:space="preserve">interpretação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da lei das licitações. Pretensão do Tribunal d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 xml:space="preserve">Contas da União em responsabilizar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>o advogado solidariamente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com o administrador que decidiu pela contratação direta: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>impossibilidade, dado que o parecer não é ato administrativo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 xml:space="preserve">sendo, quando muito, ato de administração consultiva,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4"/>
          <w:sz w:val="20"/>
          <w:szCs w:val="20"/>
        </w:rPr>
        <w:t>que visa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 xml:space="preserve">a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 xml:space="preserve">informar,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elucidar, sugerir providências administrativas a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 xml:space="preserve">serem estabelecidas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nos atos de administração ativa. Cels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 xml:space="preserve">Antônio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Bandeira de Mello, Curso de Direito Administrativo,Malheiros Ed, 13a ed., p. 377. O advogado somente será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>civilmenteresponsávelpelo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 xml:space="preserve">danoscausadosaseusclientesou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 xml:space="preserve">aterceiros,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 xml:space="preserve">sedecorrentes deerrograve,inescusável,oudeato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>ouomissãopraticadocomculpa,emsentido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largo:Cód.Civil,art. 159; Lei 8.906/94, art. 32". (MS 24.073, Rei. Min. Carlo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>Velloso,julgamentoem6-11-02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>DJde31-10-03)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i/>
          <w:i/>
          <w:color w:val="0D0D0D" w:themeColor="text1" w:themeTint="f2"/>
          <w:spacing w:val="-5"/>
        </w:rPr>
      </w:pPr>
      <w:r>
        <w:rPr>
          <w:rFonts w:cs="Times New Roman" w:ascii="Times New Roman" w:hAnsi="Times New Roman"/>
          <w:i/>
          <w:color w:val="0D0D0D" w:themeColor="text1" w:themeTint="f2"/>
          <w:spacing w:val="-5"/>
        </w:rPr>
      </w:r>
    </w:p>
    <w:p>
      <w:pPr>
        <w:pStyle w:val="TextBody"/>
        <w:spacing w:lineRule="auto" w:line="360" w:before="93" w:after="0"/>
        <w:ind w:right="-1" w:firstLine="154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 xml:space="preserve">Assim, necessário destacarmos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que, parecer emitido por advogado público não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é ato administrativo e, em assim sendo, tem-se que é uma mera opinião emitida pelo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operador do direito, opinião técnico-jurídica que poderá orientar 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>o administrador público em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sua tomada de decisão, sobre a qual, ele, administrador público será o responsável, e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nuncaoadvogado,amenosqueestetenhaagidocomdolo.</w:t>
      </w:r>
    </w:p>
    <w:p>
      <w:pPr>
        <w:pStyle w:val="TextBody"/>
        <w:spacing w:lineRule="auto" w:line="355" w:before="3" w:after="0"/>
        <w:ind w:right="-1" w:firstLine="137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, finalizando destaco também serem inócuas as previsões contidas noinciso VI e no parágrafo único do Artigo 38 da Lei 8666/93, dado o entendimentojurisprudencialdenossamaisaltaCorte.</w:t>
      </w:r>
    </w:p>
    <w:p>
      <w:pPr>
        <w:pStyle w:val="Heading1"/>
        <w:tabs>
          <w:tab w:val="clear" w:pos="708"/>
          <w:tab w:val="left" w:pos="9354" w:leader="none"/>
        </w:tabs>
        <w:spacing w:before="5" w:after="0"/>
        <w:ind w:left="0" w:right="-1" w:hanging="0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  <w:shd w:fill="FFFFFF" w:val="clear"/>
        </w:rPr>
        <w:t>Dafundamentação</w:t>
        <w:tab/>
      </w:r>
    </w:p>
    <w:p>
      <w:pPr>
        <w:pStyle w:val="TextBody"/>
        <w:spacing w:lineRule="auto" w:line="360" w:before="127" w:after="0"/>
        <w:ind w:right="-1" w:firstLine="144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onformeacimaexposto,sabe-sequeoParecerJurídicoemProcessos Licitatórios cumpre a função de análise à legalidade do procedimento, bemcomo os pressupostos formais da contratação, ou seja, avaliar a compatibilidade dosatos administrativosproduzidos  no processo de contratação pública com o sistemajurídicovigente.Destaforma,aconveniênciadarealizaçãodedeterminadacontratação ficaacargodoGestor Público,ordenador dasdespesas.</w:t>
      </w:r>
    </w:p>
    <w:p>
      <w:pPr>
        <w:pStyle w:val="TextBody"/>
        <w:spacing w:lineRule="auto" w:line="360"/>
        <w:ind w:right="-1" w:firstLine="144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e acordo com a Constituição Federal de 1988, a qual estabelece emseu artigo 37,</w:t>
      </w: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  <w:t>caput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,e seguintes,a que transcreveremosaquina sua integra:</w:t>
      </w:r>
    </w:p>
    <w:p>
      <w:pPr>
        <w:pStyle w:val="Normal"/>
        <w:spacing w:before="19" w:after="0"/>
        <w:ind w:left="3119" w:right="114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 xml:space="preserve">“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rt. 37. A administração pública direta e indireta de qualquerdos Poderes da União, dos Estados, do Distrito Federal e dosMunicípiosobedeceráaosprincípiosdelegalidade,impessoalidade, moralidade, publicidade e eficiência e, também,aoseguinte:</w:t>
      </w:r>
    </w:p>
    <w:p>
      <w:pPr>
        <w:pStyle w:val="Normal"/>
        <w:ind w:left="3119" w:right="111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XXI - ressalvados os casos especificados na legislação, as obras,serviços,comprasealienaçõesserãocontratadosmedianteprocessodelicitaçãopúblicaqueassegureigualdadedecondiçõesatodososconcorrentes,comcláusulasque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  <w:shd w:fill="FFFFFF" w:val="clear"/>
        </w:rPr>
        <w:t>estabeleçam obrigações de pagamento, mantidas as condições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efetivasdaproposta,nostermosdalei,oqualsomentepermitiráasexigênciasdequalificaçãotécnicaeeconômicaindispensáveisàgarantiadocumprimentodasobrigações.”</w:t>
      </w:r>
    </w:p>
    <w:p>
      <w:pPr>
        <w:pStyle w:val="TextBody"/>
        <w:spacing w:lineRule="auto" w:line="360" w:before="93" w:after="0"/>
        <w:ind w:firstLine="708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TextBody"/>
        <w:spacing w:lineRule="auto" w:line="360" w:before="93" w:after="0"/>
        <w:ind w:firstLine="708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artigo37,incisoX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XIdaConstituiçãoFederalde1988,foiregulamentadopela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Lei8.666/93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,oqualestabeleceprincípiosenormasdeestrita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542030</wp:posOffset>
                </wp:positionH>
                <wp:positionV relativeFrom="paragraph">
                  <wp:posOffset>650875</wp:posOffset>
                </wp:positionV>
                <wp:extent cx="41275" cy="6350"/>
                <wp:effectExtent l="0" t="0" r="0" b="0"/>
                <wp:wrapNone/>
                <wp:docPr id="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ângulo 4"/>
                        <wps:cNvSpPr/>
                      </wps:nvSpPr>
                      <wps:spPr>
                        <a:xfrm>
                          <a:off x="0" y="0"/>
                          <a:ext cx="41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black" stroked="f" o:allowincell="f" style="position:absolute;margin-left:278.9pt;margin-top:51.25pt;width:3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bediênciapeloadministradorpúbliconaconduçãoeaquisiçãodebenseserviçospara suprir asnecessidadeseinteressesdosadministrados.</w:t>
      </w:r>
    </w:p>
    <w:p>
      <w:pPr>
        <w:pStyle w:val="Normal"/>
        <w:spacing w:before="19" w:after="0"/>
        <w:ind w:left="3119" w:right="106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 xml:space="preserve">“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rt. 1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 xml:space="preserve"> Esta Lei estabelece normas gerais sobre licitações econtratos administrativos pertinentes a obras,serviços,inclusive de publicidade, compras, alienações e locações noâmbito dos Poderes da União, dos Estados, do Distrito Federal edos Municípios.</w:t>
      </w:r>
    </w:p>
    <w:p>
      <w:pPr>
        <w:pStyle w:val="TextBody"/>
        <w:spacing w:before="1" w:after="0"/>
        <w:ind w:left="3119" w:hanging="0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</w:r>
    </w:p>
    <w:p>
      <w:pPr>
        <w:pStyle w:val="Normal"/>
        <w:ind w:left="3119" w:right="109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Parágrafo único. Subordinam-se ao regime desta Lei, além dosórgãos da administração direta, os fundos especiais, asautarquias, as fundações públicas, as empresas públicas, associedades de economia mista e demais entidades controladasdireta ou indiretamente pela União, Estados, Distrito Federal eMunicípios.</w:t>
      </w:r>
    </w:p>
    <w:p>
      <w:pPr>
        <w:pStyle w:val="TextBody"/>
        <w:spacing w:before="1" w:after="0"/>
        <w:ind w:left="3119" w:hanging="0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</w:r>
    </w:p>
    <w:p>
      <w:pPr>
        <w:pStyle w:val="Normal"/>
        <w:ind w:left="3119" w:right="113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rt. 2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 xml:space="preserve"> As obras, serviços, inclusive de publicidade, compras,alienações, concessões, permissões e locações da AdministraçãoPública, quando contratadas com terceiros, serãonecessariamente precedidas de licitação, ressalvadas ashipótesesprevistasnestaLei.</w:t>
      </w:r>
    </w:p>
    <w:p>
      <w:pPr>
        <w:pStyle w:val="TextBody"/>
        <w:ind w:left="3119" w:hanging="0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</w:r>
    </w:p>
    <w:p>
      <w:pPr>
        <w:pStyle w:val="Normal"/>
        <w:spacing w:before="1" w:after="0"/>
        <w:ind w:left="3119" w:right="110" w:hanging="0"/>
        <w:jc w:val="both"/>
        <w:rPr>
          <w:rFonts w:ascii="Times New Roman" w:hAnsi="Times New Roman" w:cs="Times New Roman"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rt. 3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 xml:space="preserve"> A licitação destina-se a garantir a observância doprincípio constitucional da isonomia, a seleção da propostamais vantajosa para a administração e a promoção dodesenvolvimento nacional sustentável e será processada ejulgada em estrita conformidade com os princípios básicos dalegalidade, da impessoalidade, da moralidade, da igualdade, dapublicidade, da probidade administrativa, da vinculação aoinstrumento convocatório, do julgamento objetivo e dosquelhes sãocorrelatos.</w:t>
      </w:r>
    </w:p>
    <w:p>
      <w:pPr>
        <w:pStyle w:val="TextBody"/>
        <w:ind w:left="3962" w:hanging="0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TextBody"/>
        <w:spacing w:lineRule="auto" w:line="360" w:before="93" w:after="0"/>
        <w:ind w:right="-1" w:firstLine="1276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Lei nº 10.520/2002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instituiu a modalidade de Licitação denominadaPregão,podendoestesereletrônicooupresencial,quetemcomofinalidadeaaquisição de bens e serviços comuns, sendo estes caracterizados por padrões dedesempenho e qualidade que possam ser objetivamente definidos pelo edital por meiode especificaçõesusuaisnomercado, sendo uma de suas caracterisitas a escolha pelo menor preço, não existindo teto para compras de bens e serviços.</w:t>
      </w:r>
    </w:p>
    <w:p>
      <w:pPr>
        <w:pStyle w:val="TextBody"/>
        <w:spacing w:lineRule="auto" w:line="360" w:before="3" w:after="0"/>
        <w:ind w:right="-1" w:firstLine="1276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artigo3ºdareferidaleidiscorresobreosrequisitosaseremobservadosnafase preparatóriado Pregão,quaissejam,</w:t>
      </w: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  <w:t>verbis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:</w:t>
      </w:r>
    </w:p>
    <w:p>
      <w:pPr>
        <w:pStyle w:val="Normal"/>
        <w:spacing w:before="29" w:after="0"/>
        <w:ind w:left="3119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“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rt.3ºAfasepreparatóriadopregão observaráoseguinte:</w:t>
      </w:r>
    </w:p>
    <w:p>
      <w:pPr>
        <w:pStyle w:val="Normal"/>
        <w:spacing w:before="2" w:after="0"/>
        <w:ind w:left="3119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5" w:leader="none"/>
        </w:tabs>
        <w:spacing w:before="1" w:after="0"/>
        <w:ind w:left="3119" w:right="119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- a autoridade competente justificará a necessidade de</w:t>
      </w:r>
    </w:p>
    <w:p>
      <w:pPr>
        <w:pStyle w:val="Normal"/>
        <w:widowControl w:val="false"/>
        <w:tabs>
          <w:tab w:val="clear" w:pos="708"/>
          <w:tab w:val="left" w:pos="305" w:leader="none"/>
        </w:tabs>
        <w:spacing w:before="1" w:after="0"/>
        <w:ind w:left="3119" w:right="119" w:hanging="0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5" w:leader="none"/>
        </w:tabs>
        <w:spacing w:before="1" w:after="0"/>
        <w:ind w:left="3119" w:right="119" w:hanging="0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contratação e definirá o objeto do certame, as exigências dehabilitação, os critérios de aceitação das propostas, as sançõespor inadimplemento e as cláusulas do contrato, inclusive comfixaçãodosprazospara fornecimento;</w:t>
      </w:r>
    </w:p>
    <w:p>
      <w:pPr>
        <w:pStyle w:val="Normal"/>
        <w:tabs>
          <w:tab w:val="clear" w:pos="708"/>
          <w:tab w:val="left" w:pos="305" w:leader="none"/>
        </w:tabs>
        <w:spacing w:before="1" w:after="0"/>
        <w:ind w:left="3119" w:right="119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" w:leader="none"/>
        </w:tabs>
        <w:ind w:left="3119" w:right="123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- a definição do objeto deverá ser precisa, suficiente e clara,vedadas especificações que, por excessivas, irrelevantes oudesnecessárias, limitema competição;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</w:r>
    </w:p>
    <w:p>
      <w:pPr>
        <w:pStyle w:val="Normal"/>
        <w:ind w:left="3119" w:right="116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III-dosautosdoprocedimentoconstarãoajustificativadasdefiniçõesreferidasnoincisoIdesteartigoeosindispensáveiselementostécnicossobre os quaisestiverem apoiados, bemcomooorçamento,elaboradopeloórgãoouentidadepromotoradalicitação,dosbens ouserviçosa seremlicitados;</w:t>
      </w:r>
    </w:p>
    <w:p>
      <w:pPr>
        <w:pStyle w:val="Normal"/>
        <w:ind w:left="3119" w:right="116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</w:r>
    </w:p>
    <w:p>
      <w:pPr>
        <w:pStyle w:val="Normal"/>
        <w:ind w:left="3119" w:right="116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IV-aautoridadecompetentedesignará,dentreos servidoresdoórgãoouentidadepromotoradalicitação,opregoeiroerespectivaequipedeapoio,cujaatribuiçãoinclui,dentreoutras,orecebimentodaspropostaselances,aanálisedesuaaceitabilidadeesuaclassificação,bemcomoahabilitaçãoeaadjudicação doobjetodo certameaolicitantevencedor”.</w:t>
      </w:r>
    </w:p>
    <w:p>
      <w:pPr>
        <w:pStyle w:val="Normal"/>
        <w:tabs>
          <w:tab w:val="clear" w:pos="708"/>
          <w:tab w:val="left" w:pos="290" w:leader="none"/>
        </w:tabs>
        <w:ind w:left="3119" w:right="123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</w:rPr>
      </w:pPr>
      <w:r>
        <w:rPr>
          <w:rFonts w:cs="Times New Roman" w:ascii="Times New Roman" w:hAnsi="Times New Roman"/>
          <w:b/>
          <w:i/>
          <w:color w:val="0D0D0D" w:themeColor="text1" w:themeTint="f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  <w:lang w:val="pt-PT"/>
        </w:rPr>
        <w:t xml:space="preserve">O </w:t>
      </w:r>
      <w:r>
        <w:rPr>
          <w:rFonts w:cs="Times New Roman" w:ascii="Times New Roman" w:hAnsi="Times New Roman"/>
          <w:b/>
          <w:color w:val="0D0D0D" w:themeColor="text1" w:themeTint="f2"/>
          <w:lang w:val="pt-PT"/>
        </w:rPr>
        <w:t xml:space="preserve">Decreto </w:t>
      </w:r>
      <w:r>
        <w:rPr>
          <w:rFonts w:cs="Times New Roman" w:ascii="Times New Roman" w:hAnsi="Times New Roman"/>
          <w:b/>
          <w:color w:val="0D0D0D" w:themeColor="text1" w:themeTint="f2"/>
        </w:rPr>
        <w:t>10.024/19</w:t>
      </w:r>
      <w:r>
        <w:rPr>
          <w:rFonts w:cs="Times New Roman" w:ascii="Times New Roman" w:hAnsi="Times New Roman"/>
          <w:color w:val="0D0D0D" w:themeColor="text1" w:themeTint="f2"/>
        </w:rPr>
        <w:t xml:space="preserve"> Regulamentou a licitação, na modalidade pregão, em especial na forma eletrônica para a aquisição de bens e a contratação de serviços comuns, incluídos os serviços comuns de engenharia, e dispõe sobre o uso da dispensa eletrônica, no âmbito da administração pública federal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 xml:space="preserve">Assim, quanto ao presente processo eletrônico, temos que o procedimento eletrônico iniciará com uma única empresa participante, </w:t>
      </w:r>
      <w:r>
        <w:rPr>
          <w:rFonts w:cs="Times New Roman" w:ascii="Times New Roman" w:hAnsi="Times New Roman"/>
          <w:b/>
          <w:color w:val="0D0D0D" w:themeColor="text1" w:themeTint="f2"/>
        </w:rPr>
        <w:t>DIOGO JOSÉ PEREIRA ALVES ME</w:t>
      </w:r>
      <w:r>
        <w:rPr>
          <w:rFonts w:cs="Times New Roman" w:ascii="Times New Roman" w:hAnsi="Times New Roman"/>
          <w:color w:val="0D0D0D" w:themeColor="text1" w:themeTint="f2"/>
        </w:rPr>
        <w:t>, com CNPJ nº 51.063.713/0001-35, lançando a proposta de preço de</w:t>
      </w:r>
      <w:r>
        <w:rPr>
          <w:rFonts w:cs="Times New Roman" w:ascii="Times New Roman" w:hAnsi="Times New Roman"/>
          <w:b/>
          <w:color w:val="0D0D0D" w:themeColor="text1" w:themeTint="f2"/>
        </w:rPr>
        <w:t>R$54,000,00</w:t>
      </w:r>
      <w:r>
        <w:rPr>
          <w:rFonts w:cs="Times New Roman" w:ascii="Times New Roman" w:hAnsi="Times New Roman"/>
          <w:color w:val="0D0D0D" w:themeColor="text1" w:themeTint="f2"/>
        </w:rPr>
        <w:t>, tornando-se o vencedor após sessão com data de 19 de julho de 2023.</w:t>
      </w:r>
    </w:p>
    <w:p>
      <w:pPr>
        <w:pStyle w:val="TextBody"/>
        <w:spacing w:lineRule="auto" w:line="360" w:before="93" w:after="0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No que tange à minuta do Edital, contrato e anexos, percebe-se queestesforamatendidos conformepreceitodos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artigos40 e 61da Leinº8.666/93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art. 48 do Decreto 10.024/19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.</w:t>
      </w:r>
    </w:p>
    <w:p>
      <w:pPr>
        <w:pStyle w:val="TextBody"/>
        <w:spacing w:lineRule="auto" w:line="355" w:before="1" w:after="0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tocontínuo apósa presente declaraçãodovencedor, seguindo o rito do art. 40 e seguintes do Decreto 10.024/19, a autoridade competente verificou que a empresa vencedora estava devidamente habilitada para sagração do objeto licitado. Necessário ainda informar que através dos lances propostos, houve a realização da negociação de preços com o licitante presente.</w:t>
      </w:r>
    </w:p>
    <w:p>
      <w:pPr>
        <w:pStyle w:val="TextBody"/>
        <w:spacing w:lineRule="auto" w:line="360" w:before="2" w:after="0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Notocanteaosdocumentosapresentados, pelas empresashabilitadas,percebe-</w:t>
      </w:r>
    </w:p>
    <w:p>
      <w:pPr>
        <w:pStyle w:val="TextBody"/>
        <w:spacing w:lineRule="auto" w:line="360" w:before="2" w:after="0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TextBody"/>
        <w:spacing w:lineRule="auto" w:line="360" w:before="2" w:after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seacomprovaçãoderegularhabilitaçãojurídica,qualificaçãotécnica,qualificaçãoeconômico-financeira,regularidadefiscaletrabalhista,bemcomoaoinciso XXXIII do art. 7º da Constituição Federal, nos termos do artigo 27 da Lei deLicitaçõeseContratos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pós lavratura de Ata relatando todos os fatos ocorridos no certame e o mapade preços negociados com a licitante, a qual consta dos autos devidamente assinadapelopresente.(ausência denumeração dasfolhas).</w:t>
      </w:r>
    </w:p>
    <w:p>
      <w:pPr>
        <w:pStyle w:val="TextBody"/>
        <w:spacing w:lineRule="auto" w:line="360" w:before="1" w:after="0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Conforme podemos verificar, pela análise dos documentos que compõeos presentes autos, a Comissão de Licitação deste Município obedeceu </w:t>
      </w: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  <w:t>in casu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, aosprincípiosdasupremaciadointeressepúblico,eficiência,economicidade,razoabilidade,isonomia,legalidadeeaoprincípiodavinculaçãoaoinstrumentoconvocatório epublicidade.</w:t>
      </w:r>
    </w:p>
    <w:p>
      <w:pPr>
        <w:pStyle w:val="TextBody"/>
        <w:spacing w:lineRule="auto" w:line="360" w:before="3" w:after="0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iantedoexposto,evidenciadoqueaComissãoPermanentedeLicitação procederá em todos os atos inerentes ao processo licitatório, com absolutasubmissãoaosditameslegaisnorteadoresdamatéria,especialmenteàLeinº10.520/02eàLeinº8.666/93,opinamospelaregularidadejurídico-formaldoprocedimento, qualentendemos apto a serem submetidas à homologação da autoridade superior,em tudo observadasasformalidadeslegais.</w:t>
      </w:r>
    </w:p>
    <w:p>
      <w:pPr>
        <w:pStyle w:val="TextBody"/>
        <w:spacing w:lineRule="auto" w:line="360" w:before="93" w:after="0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Registro, por fim, que a análise consignada neste parecer se ateve àsquestõesjurídicasobservadasnainstruçãoprocessual,nostermosdoDecretoFederal. Nãoseincluemnoâmbitodeanálisedestaassessoriaoselementostécnicos pertinentes aocertame,bemcomoaqueles deordemfinanceiraouorçamentária,cujaexatidãodeveráserverificadapelossetoresresponsáveiseautoridadecompetente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a Conclusão</w:t>
      </w:r>
    </w:p>
    <w:p>
      <w:pPr>
        <w:pStyle w:val="TextBody"/>
        <w:spacing w:before="6" w:after="0"/>
        <w:ind w:firstLine="851"/>
        <w:jc w:val="both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D0D0D" w:themeColor="text1" w:themeTint="f2"/>
        </w:rPr>
      </w:pPr>
      <w:r>
        <w:rPr>
          <w:rFonts w:eastAsia="Calibri" w:cs="Times New Roman" w:ascii="Times New Roman" w:hAnsi="Times New Roman"/>
          <w:color w:val="0D0D0D" w:themeColor="text1" w:themeTint="f2"/>
        </w:rPr>
        <w:t xml:space="preserve">Ante o exposto, conclui-se, salvo melhor juízo, presentes os pressupostos de regularidade jurídica dos autos, ressalvado o juízo de mérito da Administração e os aspectos técnicos, econômicos e financeiros, que escapam à análise da Assessoria Jurídica, podendo o processo de contratação produzir os efeitos jurídicos pretendidos, no que tange a contratação, por dispensa de licitação, da empresa </w:t>
      </w:r>
      <w:r>
        <w:rPr>
          <w:rFonts w:cs="Times New Roman" w:ascii="Times New Roman" w:hAnsi="Times New Roman"/>
          <w:b/>
          <w:color w:val="0D0D0D" w:themeColor="text1" w:themeTint="f2"/>
        </w:rPr>
        <w:t>SERVIÇOS DE LOCAÇÃO DE CAMINHÃO PIPA PARA ABASTECIMENTO DE ÁGU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D0D0D" w:themeColor="text1" w:themeTint="f2"/>
        </w:rPr>
      </w:pPr>
      <w:r>
        <w:rPr>
          <w:rFonts w:cs="Times New Roman" w:ascii="Times New Roman" w:hAnsi="Times New Roman"/>
          <w:b/>
          <w:color w:val="0D0D0D" w:themeColor="text1" w:themeTint="f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D0D0D" w:themeColor="text1" w:themeTint="f2"/>
        </w:rPr>
      </w:pPr>
      <w:r>
        <w:rPr>
          <w:rFonts w:cs="Times New Roman" w:ascii="Times New Roman" w:hAnsi="Times New Roman"/>
          <w:b/>
          <w:color w:val="0D0D0D" w:themeColor="text1" w:themeTint="f2"/>
        </w:rPr>
        <w:t>(CARRO-PIPA)</w:t>
      </w:r>
      <w:r>
        <w:rPr>
          <w:rFonts w:eastAsia="Calibri" w:cs="Times New Roman" w:ascii="Times New Roman" w:hAnsi="Times New Roman"/>
          <w:color w:val="0D0D0D" w:themeColor="text1" w:themeTint="f2"/>
        </w:rPr>
        <w:t xml:space="preserve">, inscrita no </w:t>
      </w:r>
      <w:r>
        <w:rPr>
          <w:rFonts w:cs="Times New Roman" w:ascii="Times New Roman" w:hAnsi="Times New Roman"/>
          <w:color w:val="0D0D0D" w:themeColor="text1" w:themeTint="f2"/>
        </w:rPr>
        <w:t>CNPJ nº 51.063.713/0001-35</w:t>
      </w:r>
      <w:r>
        <w:rPr>
          <w:rFonts w:eastAsia="Calibri" w:cs="Times New Roman" w:ascii="Times New Roman" w:hAnsi="Times New Roman"/>
          <w:color w:val="0D0D0D" w:themeColor="text1" w:themeTint="f2"/>
        </w:rPr>
        <w:t xml:space="preserve">, justificando sua escolha devido a mesma ter ofertado o menor valor dentre aqueles constantes na cotação de preços realizada pela Comissão Permanente de Licitação, apresentando um valor total de </w:t>
      </w:r>
      <w:r>
        <w:rPr>
          <w:rFonts w:cs="Times New Roman" w:ascii="Times New Roman" w:hAnsi="Times New Roman"/>
          <w:b/>
          <w:color w:val="0D0D0D" w:themeColor="text1" w:themeTint="f2"/>
        </w:rPr>
        <w:t>R$ 54.000,00 (cinquenta e quatro mil reais)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ortodo o exposto, s.m.j., o presenteparecer jurídico, é nosentidopela legalidade da presente Dispensa, por opinar que se encontra em estrita observação com as normasjurídicasvigentes,pelomenos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quanto ao que consta nos autos do processo licitatório nº 047/2023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,devendo serposteriormentesubmetido à autoridade superior para através de sua conveniência adjudicação e homologação como demanda anormaem questão.</w:t>
      </w:r>
    </w:p>
    <w:p>
      <w:pPr>
        <w:pStyle w:val="TextBody"/>
        <w:spacing w:lineRule="exact" w:line="252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Éoparecer.</w:t>
      </w:r>
    </w:p>
    <w:p>
      <w:pPr>
        <w:pStyle w:val="TextBody"/>
        <w:tabs>
          <w:tab w:val="clear" w:pos="708"/>
          <w:tab w:val="left" w:pos="2567" w:leader="none"/>
        </w:tabs>
        <w:spacing w:before="6" w:after="0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ab/>
      </w:r>
    </w:p>
    <w:p>
      <w:pPr>
        <w:pStyle w:val="TextBody"/>
        <w:spacing w:lineRule="auto" w:line="475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À consideração superior.</w:t>
      </w:r>
    </w:p>
    <w:p>
      <w:pPr>
        <w:pStyle w:val="TextBody"/>
        <w:spacing w:lineRule="auto" w:line="475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Verdejante/PE,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>20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de julhode2023.</w:t>
      </w:r>
    </w:p>
    <w:p>
      <w:pPr>
        <w:pStyle w:val="TextBody"/>
        <w:spacing w:lineRule="auto" w:line="475"/>
        <w:ind w:firstLine="1985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/>
        <w:drawing>
          <wp:inline distT="0" distB="0" distL="0" distR="0">
            <wp:extent cx="3629025" cy="3429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D0D0D" w:themeColor="text1" w:themeTint="f2"/>
          <w:spacing w:val="-58"/>
        </w:rPr>
      </w:pPr>
      <w:r>
        <w:rPr>
          <w:rFonts w:cs="Times New Roman" w:ascii="Times New Roman" w:hAnsi="Times New Roman"/>
          <w:b/>
          <w:color w:val="0D0D0D" w:themeColor="text1" w:themeTint="f2"/>
        </w:rPr>
        <w:t>EgídioAngeloFerreira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D0D0D" w:themeColor="text1" w:themeTint="f2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D0D0D" w:themeColor="text1" w:themeTint="f2"/>
          <w:sz w:val="22"/>
          <w:szCs w:val="22"/>
        </w:rPr>
        <w:t>Assessoria jurídica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i/>
          <w:color w:val="0D0D0D" w:themeColor="text1" w:themeTint="f2"/>
          <w:sz w:val="20"/>
          <w:szCs w:val="20"/>
        </w:rPr>
        <w:t>OAB/PE24.341</w:t>
      </w:r>
    </w:p>
    <w:p>
      <w:pPr>
        <w:pStyle w:val="TextBody"/>
        <w:spacing w:lineRule="auto" w:line="360"/>
        <w:ind w:firstLine="851"/>
        <w:jc w:val="center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</w:r>
    </w:p>
    <w:p>
      <w:pPr>
        <w:pStyle w:val="Normal"/>
        <w:rPr>
          <w:color w:val="0D0D0D" w:themeColor="text1" w:themeTint="f2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8" w:top="1991" w:footer="330" w:bottom="1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oppin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" w:hAnsi="Poppins" w:cs="Poppins"/>
        <w:color w:val="44546A" w:themeColor="text2"/>
        <w:spacing w:val="10"/>
        <w:sz w:val="20"/>
        <w:szCs w:val="20"/>
        <w:lang w:eastAsia="zh-CN"/>
      </w:rPr>
    </w:pPr>
    <w:r>
      <w:rPr>
        <w:rFonts w:cs="Poppins" w:ascii="Poppins" w:hAnsi="Poppins"/>
        <w:color w:val="44546A" w:themeColor="text2"/>
        <w:spacing w:val="10"/>
        <w:sz w:val="20"/>
        <w:szCs w:val="20"/>
        <w:lang w:eastAsia="zh-CN"/>
      </w:rPr>
      <w:t>Praça Raimundo Targino Ferreira, nº 22,Centro - CEP: 56120-000</w:t>
    </w:r>
  </w:p>
  <w:p>
    <w:pPr>
      <w:pStyle w:val="Footer"/>
      <w:ind w:left="-709" w:hanging="0"/>
      <w:rPr>
        <w:rFonts w:ascii="Poppins" w:hAnsi="Poppins" w:cs="Poppins"/>
        <w:b/>
        <w:b/>
        <w:bCs/>
        <w:color w:val="F39002"/>
        <w:spacing w:val="10"/>
        <w:sz w:val="20"/>
        <w:szCs w:val="20"/>
        <w:lang w:eastAsia="zh-CN"/>
      </w:rPr>
    </w:pPr>
    <w:r>
      <w:rPr>
        <w:rFonts w:cs="Poppins" w:ascii="Poppins" w:hAnsi="Poppins"/>
        <w:b/>
        <w:bCs/>
        <w:color w:val="F39002"/>
        <w:spacing w:val="10"/>
        <w:sz w:val="20"/>
        <w:szCs w:val="20"/>
        <w:lang w:eastAsia="zh-CN"/>
      </w:rPr>
      <w:t>www.verdejante.pe.gov.br</w:t>
    </w:r>
  </w:p>
  <w:p>
    <w:pPr>
      <w:pStyle w:val="Footer"/>
      <w:ind w:left="-709" w:hanging="0"/>
      <w:rPr/>
    </w:pPr>
    <w:r>
      <w:rPr>
        <w:rFonts w:cs="Poppins" w:ascii="Poppins" w:hAnsi="Poppins"/>
        <w:color w:val="44546A" w:themeColor="text2"/>
        <w:spacing w:val="10"/>
        <w:sz w:val="20"/>
        <w:szCs w:val="2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3" name="WordPictureWatermark2193979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193979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1939797" o:spid="shape_0" stroked="f" o:allowincell="f" style="position:absolute;margin-left:-85pt;margin-top:-92.95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WordPictureWatermark219397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193979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1939798" o:spid="shape_0" stroked="f" o:allowincell="f" style="position:absolute;margin-left:-85pt;margin-top:-92.95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20" w:hanging="185"/>
      </w:pPr>
      <w:rPr>
        <w:sz w:val="20"/>
        <w:i/>
        <w:szCs w:val="20"/>
        <w:iCs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6" w:hanging="18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2" w:hanging="18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8" w:hanging="18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5" w:hanging="18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1" w:hanging="18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37" w:hanging="18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73" w:hanging="18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10" w:hanging="185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bc9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c143f2"/>
    <w:pPr>
      <w:widowControl w:val="false"/>
      <w:spacing w:before="1" w:after="0"/>
      <w:ind w:left="820" w:hanging="0"/>
      <w:outlineLvl w:val="0"/>
    </w:pPr>
    <w:rPr>
      <w:rFonts w:ascii="Arial" w:hAnsi="Arial" w:eastAsia="Arial" w:cs="Arial"/>
      <w:b/>
      <w:bCs/>
      <w:sz w:val="22"/>
      <w:szCs w:val="22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b29e1"/>
    <w:rPr>
      <w:rFonts w:eastAsia="" w:eastAsiaTheme="minorEastAsi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b29e1"/>
    <w:rPr>
      <w:rFonts w:eastAsia="" w:eastAsiaTheme="minorEastAsia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c143f2"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c143f2"/>
    <w:rPr>
      <w:rFonts w:ascii="Arial MT" w:hAnsi="Arial MT" w:eastAsia="Arial MT" w:cs="Arial MT"/>
      <w:sz w:val="22"/>
      <w:szCs w:val="22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62d8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c143f2"/>
    <w:pPr>
      <w:widowControl w:val="false"/>
    </w:pPr>
    <w:rPr>
      <w:rFonts w:ascii="Arial MT" w:hAnsi="Arial MT" w:eastAsia="Arial MT" w:cs="Arial MT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b29e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b29e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550a3a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1"/>
    <w:qFormat/>
    <w:rsid w:val="0027275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143f2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62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0F0EEFF-EB47-4594-B22E-8DD036D22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7</Pages>
  <Words>2047</Words>
  <Characters>11060</Characters>
  <CharactersWithSpaces>1308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8:35:00Z</dcterms:created>
  <dc:creator>Microsoft Office User</dc:creator>
  <dc:description/>
  <dc:language>en-US</dc:language>
  <cp:lastModifiedBy>LICITAÇAO02</cp:lastModifiedBy>
  <cp:lastPrinted>2023-08-13T19:25:00Z</cp:lastPrinted>
  <dcterms:modified xsi:type="dcterms:W3CDTF">2023-08-14T14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