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5 Inciso I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45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INEXIGIBILIDADE Nº 006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AUTUAÇÃO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5, INCISO III DA LEI 8666/1993: "Art. 25. É inexigível a licitação quando houver inviabilidade de competição, em especial: III - para contratação de profissional de qualquer setor artístico, diretamente ou através de empresário exclusivo, desde que consagrado pela crítica especializada ou pela opinião pública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5, INCISO III DA LEI 8666/1993: "Art. 25. É inexigível a licitação quando houver inviabilidade de competição, em especial: III - para contratação de profissional de qualquer setor artístico, diretamente ou através de empresário exclusivo, desde que consagrado pela crítica especializada ou pela opinião pública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rtista foi contratado com base no inciso III do art. 25 da Lei nº 8.666/93, conforme a singularidade de sua performance artística em si,resultado da inviabilidade de competição, a amparar a sua contratação sem licitação, nos moldes da legislação ora em anális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ividade: 2060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9.00 – Outros Serviços de Terceiros – Pessoa Jurídica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center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7:00Z</dcterms:created>
  <dc:creator>.</dc:creator>
  <dc:description/>
  <dc:language>en-US</dc:language>
  <cp:lastModifiedBy>LICITAÇAO02</cp:lastModifiedBy>
  <cp:lastPrinted>2023-06-30T09:42:00Z</cp:lastPrinted>
  <dcterms:modified xsi:type="dcterms:W3CDTF">2023-08-08T14:07:00Z</dcterms:modified>
  <cp:revision>2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702516</vt:r8>
  </property>
</Properties>
</file>