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207"/>
        <w:gridCol w:w="703"/>
        <w:gridCol w:w="587"/>
        <w:gridCol w:w="1215"/>
        <w:gridCol w:w="4320"/>
        <w:gridCol w:w="679"/>
        <w:gridCol w:w="163"/>
      </w:tblGrid>
      <w:tr>
        <w:trPr>
          <w:trHeight w:val="1073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4334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75pt;height:59.25pt" filled="f" o:ole="">
                  <v:imagedata r:id="rId3" o:title=""/>
                </v:shape>
                <o:OLEObject Type="Embed" ProgID="" ShapeID="ole_rId2" DrawAspect="Content" ObjectID="_1227187491" r:id="rId2"/>
              </w:objec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6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40"/>
                <w:szCs w:val="40"/>
              </w:rPr>
            </w:pPr>
            <w:r>
              <w:rPr>
                <w:rFonts w:eastAsia="Batang;바탕" w:cs="Arial Narrow" w:ascii="Arial Narrow" w:hAnsi="Arial Narrow"/>
                <w:sz w:val="40"/>
                <w:szCs w:val="40"/>
              </w:rPr>
              <w:t>PEDIDO DE AUTORIZAÇÃ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Secretaria de Educação, Cultura e Esportes</w:t>
            </w:r>
          </w:p>
        </w:tc>
        <w:tc>
          <w:tcPr>
            <w:tcW w:w="6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Ao Sr. Prefeito </w:t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PA nº ____/ 2023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Recurso: ( x ) Próprio  (   ) Convênio  (   ) Outros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6"/>
                <w:szCs w:val="6"/>
              </w:rPr>
            </w:pPr>
            <w:r>
              <w:rPr>
                <w:rFonts w:eastAsia="Batang;바탕" w:cs="Arial Narrow" w:ascii="Arial Narrow" w:hAnsi="Arial Narrow"/>
                <w:sz w:val="6"/>
                <w:szCs w:val="6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Solicito confirmar a existência de Recursos Financeiros, bem como proceder a devida autorização para a realização de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8"/>
                <w:szCs w:val="18"/>
              </w:rPr>
              <w:t xml:space="preserve">Processo Licitatório: </w:t>
            </w:r>
            <w:r>
              <w:rPr>
                <w:rFonts w:eastAsia="Batang;바탕" w:cs="Arial Narrow" w:ascii="Arial Narrow" w:hAnsi="Arial Narrow"/>
                <w:bCs/>
                <w:sz w:val="18"/>
                <w:szCs w:val="18"/>
              </w:rPr>
              <w:t>(   )</w:t>
            </w: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 Dispensa  ( x ) Inexigibilidade  (  ) Convite  (   ) Tomada de Preço (   ) Concorrência (  ) Pregão, cujos elementos discriminados a seguir 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OBJETIV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Contratação do artista “Fabinho Testado”, para apresentação na festividade de São Pedro do Município de Verdejante, dia 28/06/2023.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CUSTO ESTIMAD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R$ 70.000,00 (setenta mil reais)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ORIGEM DOS RECURSOS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Recursos Próprios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PRAZO DE EXECUÇÃ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FORMA DE PAGAMENTO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>Após apresentaçã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 xml:space="preserve">PRIMEIRO DESEMBOLSO EM 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18"/>
                <w:szCs w:val="18"/>
              </w:rPr>
            </w:pPr>
            <w:r>
              <w:rPr>
                <w:rFonts w:eastAsia="Batang;바탕" w:cs="Arial Narrow" w:ascii="Arial Narrow" w:hAnsi="Arial Narrow"/>
                <w:sz w:val="18"/>
                <w:szCs w:val="18"/>
              </w:rPr>
              <w:t xml:space="preserve">- 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ÓRGÃO SOLICITANTE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Secretaria de Educação, Cultura e Esportes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Gestor do Municipal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HEDER TAVARES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o de Educação, Cultura e Esportes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  <w:t>Verdejante, 22 de junho de 2023.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arecer da Secretaria de Governo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Dotação Orçamentária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96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Batang;바탕" w:cs="Arial Narrow" w:ascii="Arial Narrow" w:hAnsi="Arial Narrow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eborah Bezerra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Govern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ata: ____/____/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Proj / Atividade: 2060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Elemento: 3.3.90.39.00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arecer da Secretaria de Administração e Finanças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Recursos Disponíveis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Gabriela Leite</w:t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  <w:t>Secretária de Administração e Finanças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ata: ____/____/____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(    )  SIM                      (    ) NÃ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Autorizo a abertura do Processo Licitatório</w:t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Verdejante, _____/_____/_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HAROLDO SILVA TAVARES</w:t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  <w:t>PREFEIT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907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59:00Z</dcterms:created>
  <dc:creator>.</dc:creator>
  <dc:description/>
  <cp:keywords/>
  <dc:language>en-US</dc:language>
  <cp:lastModifiedBy>LICITAÇAO02</cp:lastModifiedBy>
  <cp:lastPrinted>2023-06-30T09:46:00Z</cp:lastPrinted>
  <dcterms:modified xsi:type="dcterms:W3CDTF">2023-08-08T14:0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0181957</vt:r8>
  </property>
</Properties>
</file>