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V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40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7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siderando que esta comissão recebeu o Pedido de Autorização da Secretaria de Educação, solicitou a contratação eventual fornecimento de GÊNEROS ALIMENTÍCIOS (MERENDA ESCOLAR), visando atender as eventuais e futuras necessidades das diversas secretarias e coordenarias da Administração Municipal, nas quantidades e especificações constantes do Termo de Referênci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tal pedido foi encaminhado através do Pregão Eletrônico n° 002/2023 com processo homologado em 04/04/2023, onde foi convocado o Licitante FABIANO ROBERTO ALVES GONDIM EPP a assinar Ata de Registro de Preços dos itens 38, 39 e 41, porém, o mesmo não acudiu ao chamamento e foi encaminhado ao setor responsável para que sejam tomadas as medidas de sanção ao licitante inadimpl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na homologação existem licitantes remanescentes que foram convocados a assumir o preço do primeiro colocado, porém os mesmos se posicionaram, alegando que só poderiam admitir esses itens pelos preços ofertados em seu último lanc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a Secretaria enviou estudo do mercado através de plataforma de consulta de preços, constatando preços proporcionais àqueles inicialmente propostos no Pedido de Autorização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devido à necessidade da administração que acumulará prejuízos caso resolva repetir o Pregão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o dispositivo no inciso V do Art. 24 da Lei Federal 8666/93, que traz a seguinte redação: “quando não acudirem interessados à licitação anterior e esta, justificadamente, não puder ser repetida sem prejuízo para a Administração, mantidas, neste caso, todas as condições preestabelecidas”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foram cumpridos todos os requisitos no dispositivo acima transcrito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Torna-se justificado a escolha pelo menor preço oferecido dentre as propostas apresentadas pela Secretaria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EDUCAÇÃO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Atividade: 2043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0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9:00Z</dcterms:created>
  <dc:creator>.</dc:creator>
  <dc:description/>
  <dc:language>en-US</dc:language>
  <cp:lastModifiedBy>LICITAÇAO02</cp:lastModifiedBy>
  <cp:lastPrinted>2023-05-17T10:36:00Z</cp:lastPrinted>
  <dcterms:modified xsi:type="dcterms:W3CDTF">2023-08-09T12:29:00Z</dcterms:modified>
  <cp:revision>2</cp:revision>
  <dc:subject/>
  <dc:title>Ofício N°: 03/2007                                                   09  de Janeiro de 2007</dc:title>
</cp:coreProperties>
</file>