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40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7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NICÍPIO DE VERDEJANTE/PE, (SECRETARIA DE EDUCAÇÃO)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4, inciso V da Lei Federal nº 8.666/93 de 21.06.93, que reconhece a dispensa licitatória realizada pela Comissão Permanente de Licitação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eventual de serviços de terceiro Pessoa Jurídica para fornecimento de </w:t>
      </w:r>
      <w:r>
        <w:rPr>
          <w:rFonts w:cs="Arial" w:ascii="Arial" w:hAnsi="Arial"/>
          <w:b/>
          <w:sz w:val="24"/>
          <w:szCs w:val="24"/>
        </w:rPr>
        <w:t>GÊNEROS ALIMENTÍCIOS (MERENDA ESCOLAR)</w:t>
      </w:r>
      <w:r>
        <w:rPr>
          <w:rFonts w:cs="Arial" w:ascii="Arial" w:hAnsi="Arial"/>
          <w:sz w:val="24"/>
          <w:szCs w:val="24"/>
        </w:rPr>
        <w:t>, visando atender as eventuais e futuras necessidades das diversas secretarias e coordenarias da Administração Municipal, nas quantidades e especificações constantes do Termo de Referênc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especificações constantes nos aut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FERNANDO ALVES ROCHA LTDA (FAR COMERCIO), </w:t>
      </w:r>
      <w:r>
        <w:rPr>
          <w:rFonts w:cs="Arial" w:ascii="Arial" w:hAnsi="Arial"/>
          <w:sz w:val="24"/>
          <w:szCs w:val="24"/>
        </w:rPr>
        <w:t>pessoa jurídica de direito privado, inscrita no CNPJ sob o n° 48.953.567/0001-09, com sede à Rua Maria Nogueira Sampaio, 200, Nossa Senhora das Graças, Salgueiro/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R$ 154.652,00 (cento e cinqüenta e quatro mil seiscentos e cinqüenta e dois reai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ejante/PE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fico a presente Dispensa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der Bezerra Tavares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>Secretaria de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j. Atividade: 204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emento: 3.3.90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JUSTIFICATIV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esta comissão recebeu o Pedido de Autorização da Secretaria de Educação, solicitou a contratação eventual fornecimento de GÊNEROS ALIMENTÍCIOS (MERENDA ESCOLAR), visando atender as eventuais e futuras necessidades das diversas secretarias e coordenarias da Administração Municipal, nas quantidades e especificações constantes do Termo de Referência;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tal pedido foi encaminhado através do Pregão Eletrônico n° 002/2023 com processo homologado em 04/04/2023, onde foi convocado o Licitante FABIANO ROBERTO ALVES GONDIM EPP a assinar Ata de Registro de Preços dos itens 38, 39 e 41, porém, o mesmo não acudiu ao chamamento e foi encaminhado ao setor responsável para que sejam tomadas as medidas de sanção ao licitante inadimplente;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na homologação existem licitantes remanescentes que foram convocados a assumir o preço do primeiro colocado, porém os mesmos se posicionaram, alegando que só poderiam admitir esses itens pelos preços ofertados em seu último lance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a Secretaria enviou estudo do mercado através de plataforma de consulta de preços, constatando preços proporcionais àqueles inicialmente propostos no Pedido de Autorização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devido à necessidade da administração que acumulará prejuízos caso resolva repetir o Pregão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o dispositivo no inciso V do Art. 24 da Lei Federal 8666/93, que traz a seguinte redação: “quando não acudirem interessados à licitação anterior e esta, justificadamente, não puder ser repetida sem prejuízo para a Administração, mantidas, neste caso, todas as condições preestabelecidas”;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Considerando que foram cumpridos todos os requisitos no dispositivo acima transcrito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>Torna-se justificado a escolha pelo menor preço oferecido dentre as propostas apresentadas pela Secretaria.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erdejante/PE, 30 de maio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1701" w:right="900" w:gutter="0" w:header="540" w:top="1418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701" w:right="900" w:gutter="0" w:header="540" w:top="1418" w:footer="72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aimunda de Oliveira Silv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a CPL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quel Cardozo de Sá Sampaio Nogueira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da CPL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ônio Vitalino Leandro Filho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embro da CPL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Louyse Monteiro Sá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embro da CPL</w:t>
      </w:r>
    </w:p>
    <w:sectPr>
      <w:type w:val="continuous"/>
      <w:pgSz w:w="12240" w:h="15840"/>
      <w:pgMar w:left="1701" w:right="900" w:gutter="0" w:header="540" w:top="1418" w:footer="720" w:bottom="113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935" cy="129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4555" cy="3933825"/>
          <wp:effectExtent l="0" t="0" r="0" b="0"/>
          <wp:docPr id="1" name="Imagem 4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 Parnamirim -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393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64555" cy="3933825"/>
          <wp:effectExtent l="0" t="0" r="0" b="0"/>
          <wp:docPr id="2" name="Imagem 3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Logo Parnamirim -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393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64555" cy="3933825"/>
          <wp:effectExtent l="0" t="0" r="0" b="0"/>
          <wp:docPr id="3" name="Imagem 2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Logo Parnamirim - 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393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12115</wp:posOffset>
          </wp:positionV>
          <wp:extent cx="7588250" cy="84969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849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12115</wp:posOffset>
          </wp:positionV>
          <wp:extent cx="7588250" cy="849693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849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00dfa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69e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669e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69e4"/>
    <w:rPr>
      <w:rFonts w:ascii="Tahoma" w:hAnsi="Tahoma" w:eastAsia="Times New Roman" w:cs="Tahoma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000dfa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000dfa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00dfa"/>
    <w:pPr>
      <w:spacing w:lineRule="atLeast" w:line="220" w:before="0" w:after="220"/>
      <w:ind w:left="108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669e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669e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69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530</Words>
  <Characters>2865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3:00Z</dcterms:created>
  <dc:creator>Verdejante</dc:creator>
  <dc:description/>
  <dc:language>en-US</dc:language>
  <cp:lastModifiedBy>LICITAÇAO02</cp:lastModifiedBy>
  <cp:lastPrinted>2021-11-22T14:28:00Z</cp:lastPrinted>
  <dcterms:modified xsi:type="dcterms:W3CDTF">2023-06-01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