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18/2023</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36/2023</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65">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32/2023</w:t>
                            </w:r>
                          </w:p>
                          <w:p>
                            <w:pPr>
                              <w:pStyle w:val="FrameContents"/>
                              <w:jc w:val="center"/>
                              <w:rPr>
                                <w:rFonts w:ascii="Calibri" w:hAnsi="Calibri"/>
                                <w:b/>
                                <w:b/>
                                <w:sz w:val="26"/>
                                <w:szCs w:val="26"/>
                              </w:rPr>
                            </w:pPr>
                            <w:r>
                              <w:rPr>
                                <w:rFonts w:ascii="Calibri" w:hAnsi="Calibri"/>
                                <w:b/>
                                <w:sz w:val="26"/>
                                <w:szCs w:val="26"/>
                              </w:rPr>
                              <w:t>PREGÃO ELETRÔNICO Nº 014/2023</w:t>
                            </w:r>
                          </w:p>
                          <w:p>
                            <w:pPr>
                              <w:pStyle w:val="FrameContents"/>
                              <w:jc w:val="center"/>
                              <w:rPr>
                                <w:rFonts w:ascii="Calibri" w:hAnsi="Calibri"/>
                                <w:b/>
                                <w:b/>
                                <w:sz w:val="26"/>
                                <w:szCs w:val="26"/>
                              </w:rPr>
                            </w:pPr>
                            <w:r>
                              <w:rPr>
                                <w:rFonts w:ascii="Calibri" w:hAnsi="Calibri"/>
                                <w:b/>
                                <w:sz w:val="26"/>
                                <w:szCs w:val="26"/>
                              </w:rPr>
                              <w:t>(EXCLUSIVO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32/2023</w:t>
                      </w:r>
                    </w:p>
                    <w:p>
                      <w:pPr>
                        <w:pStyle w:val="FrameContents"/>
                        <w:jc w:val="center"/>
                        <w:rPr>
                          <w:rFonts w:ascii="Calibri" w:hAnsi="Calibri"/>
                          <w:b/>
                          <w:b/>
                          <w:sz w:val="26"/>
                          <w:szCs w:val="26"/>
                        </w:rPr>
                      </w:pPr>
                      <w:r>
                        <w:rPr>
                          <w:rFonts w:ascii="Calibri" w:hAnsi="Calibri"/>
                          <w:b/>
                          <w:sz w:val="26"/>
                          <w:szCs w:val="26"/>
                        </w:rPr>
                        <w:t>PREGÃO ELETRÔNICO Nº 014/2023</w:t>
                      </w:r>
                    </w:p>
                    <w:p>
                      <w:pPr>
                        <w:pStyle w:val="FrameContents"/>
                        <w:jc w:val="center"/>
                        <w:rPr>
                          <w:rFonts w:ascii="Calibri" w:hAnsi="Calibri"/>
                          <w:b/>
                          <w:b/>
                          <w:sz w:val="26"/>
                          <w:szCs w:val="26"/>
                        </w:rPr>
                      </w:pPr>
                      <w:r>
                        <w:rPr>
                          <w:rFonts w:ascii="Calibri" w:hAnsi="Calibri"/>
                          <w:b/>
                          <w:sz w:val="26"/>
                          <w:szCs w:val="26"/>
                        </w:rPr>
                        <w:t>(EXCLUSIVO REGION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36/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entregas parceladas do objeto em tela, será aplicada a prerrogativa do Decreto n° 007, de 08 de maio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8">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30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7 de mai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30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30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30 de mai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7 de mai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30 de mai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30 de mai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MATERIAL DE EXPEDIENTE E DIDÁTICO</w:t>
      </w:r>
      <w:r>
        <w:rPr>
          <w:rFonts w:cs="Times New Roman" w:ascii="Calibri" w:hAnsi="Calibri" w:asciiTheme="minorHAnsi" w:hAnsiTheme="minorHAnsi"/>
          <w:b w:val="false"/>
          <w:sz w:val="22"/>
          <w:szCs w:val="22"/>
        </w:rPr>
        <w:t>, visando atender as eventuais e futuras necessidades da frota de veículos própria da Secretaria municipal de Educação,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217.657,31 (duzentos e dezessete mil, seiscentos e cinquenta e sete reais e trinta e um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Educação, Cultura e Esport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6. Não poderão participar desta licitação as empresas que não estejam situadas na áera de abragência lsitada no Decreto n° 007/2023, Art. 1° §2°, incisos I, II e II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2º Para efeitos deste Decreto, considera-s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 - âmbito local: limites geográficos do Município de Verdejante, Estado de Pernambuc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 - âmbito Regional: Sertão Central - Microrregião do Sertão Pernambucano (definido pelo Instituto Brasileiro de Geografia e Estatística – IBGE), composto pelos Município de Verdejante, Salgueiro, Mirandiba, Cedro, Parnamirim, São José do Belmonte, Terra Nova e Serrit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I - microempresas e empresas de pequeno porte: os beneficiados pela Lei Complementar nº 123, de 14 de dezembro de 2006; bem como pela Lei Municipal nº 920, de 02 de outubro de 2018.</w:t>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 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 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 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8.11. Após o encerramento dos lances a sessão será suspensa para análise de amostras, o licitante vencedor deve encaminhar uma unidade de cada item em sua embalagem original devidamente identificado com o número do item correspondente ao edital e nome da empresa. Essas amostras deverão ser entregues na sede da Secretaria de Educação à pessoa de Tica Telefone(87) 9.9965-3451, até o dia 06/06/2023, após a análise a sessão terá sua data de reabertura publicada no sistema BNC.</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18.11.1. A empresa que não apresentar amostra até a data estipulada acima, será automaticamente desclassificado do certame.</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 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DUCAÇÃO: 2054/2040/2173/2050/2039</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mai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16 de mai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1183"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b/>
          <w:b/>
          <w:bCs/>
        </w:rPr>
      </w:pPr>
      <w:r>
        <w:rPr>
          <w:rFonts w:cs="Arial" w:ascii="Calibri" w:hAnsi="Calibri"/>
          <w:b/>
          <w:bCs/>
        </w:rPr>
        <w:t>ANEXO I - TERMO DE REFERÊNCIA</w:t>
      </w:r>
    </w:p>
    <w:p>
      <w:pPr>
        <w:pStyle w:val="Normal"/>
        <w:rPr>
          <w:rFonts w:ascii="Calibri" w:hAnsi="Calibri" w:cs="Arial"/>
          <w:b/>
          <w:b/>
          <w:bCs/>
        </w:rPr>
      </w:pPr>
      <w:r>
        <w:rPr>
          <w:rFonts w:cs="Arial" w:ascii="Calibri" w:hAnsi="Calibri"/>
          <w:b/>
          <w:bCs/>
        </w:rPr>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276"/>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REGISTRO DE PREÇOS PARA EVENTUAL CONTRATAÇÃO DE EMPRESA ESPECIALIZADA</w:t>
      </w:r>
      <w:r>
        <w:rPr>
          <w:rFonts w:cs="Calibri" w:ascii="Calibri" w:hAnsi="Calibri" w:asciiTheme="minorHAnsi" w:cstheme="minorHAnsi" w:hAnsiTheme="minorHAnsi"/>
          <w:b/>
          <w:bCs/>
          <w:color w:val="000000"/>
        </w:rPr>
        <w:t xml:space="preserve"> NO FORNECIMENTO DE MATERIAL DE EXPEDIENTE E DIDÁTICO VISANDO</w:t>
      </w:r>
      <w:r>
        <w:rPr>
          <w:rFonts w:cs="Calibri" w:ascii="Calibri" w:hAnsi="Calibri" w:asciiTheme="minorHAnsi" w:cstheme="minorHAnsi" w:hAnsiTheme="minorHAnsi"/>
          <w:b/>
        </w:rPr>
        <w:t xml:space="preserve"> ATENDER AS NECESSIDADES DA SECRETARIA MUNICIPAL DE EDUCAÇÃO.</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widowControl/>
        <w:numPr>
          <w:ilvl w:val="0"/>
          <w:numId w:val="3"/>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DO OBJETO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1"/>
          <w:numId w:val="4"/>
        </w:numPr>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 presente licitação tem como objeto o Registro de Preço para eventual contratação de empresa especializada no fornecimento de Material de Expediente e Material Didático, conforme especificação constante no Anexo II - Planilha de Quantitativo, Especificação e Preço, consoante às condições estauídas neste edital e seus demais anexos. Conforme demanda dossetoresda Secretaria Municipal de Educação- Verdejante/PE.</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6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2 – DA JUSTIFICATIVA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2.1. As solicitações para ofornecimento de Material de Expediente e Material Didático, têm como finalidade suprir as necessidadesdos setoresda Secretaria Municipal de Educação e das Escolas Municipais- Verdejante/PE., no decorrer do ano de 2023.</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3 – DO PRAZO DE ENTREGA DOS PRODUTOS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3.3. A empresa considerada vencedora deverá entregar os produtos, conforme requisição feita pelo setor competente, dentro do prazo máximo de 05 (cinco) dias, contados a partir do recebimento de cada Ordem de Fornecimento.</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4- OBRIGAÇÕES DA CONTRATAD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 Atender a especificação definida no Anexo II;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Entregar os produtos dentro do prazo estipulado no item 3 deste Termo de Referência, no local indicado na “Ordem de Fornecimento”, devidamente embalados e em perfeitas condições;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3. Responsabilizar-se por todas as despesas relativas a transporte e entrega dos produtos, mão de obra, ferramentas, fretes, transportes horizontais ou verticais, impostos, taxas e emolumentos e obrigações sociais e trabalhista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4. Responsabilizar-se pelos danos causados diretamente à Administração ou a terceiros, decorrentes de sua culpa ou dolo na execução dos serviço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5. Manter, durante o período de vigência do ajuste, em compatibilidade com as obrigações assumidas, todas as condições de habilitação e qualificação exigidas neste pregão;</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6. Não transferir a outrem, no todo ou em parte, o objeto da presente licitação;</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7. Fornecer a contratante, sempre que solicitado, as informações ou esclarecimentos sobre o fornecimento dos produto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8. Substituir, as expensas, no total ou em parte, o objeto do contrato em que se verifiquem vícios, defeitos ou incorreções resultantes da execução ou de produtos empregado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9. No ato da entrega, a Contratada, deverá apresentar ao setor competente, a Nota Fiscal correspondente ao fornecimento dos produtos,comprovadopela“Ordem de Fornecimento”, informando no campo de observações da Nota Fiscal, o número da Ordem a que se refere, a qual será atestada por servidor designado pela Contratan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4.10. Comunicar, por escrito e imediatamente, ao gestor do contrato, qualquer motivo que impossibilite o fornecimento do material, nas condições pactuadas.</w:t>
      </w:r>
    </w:p>
    <w:p>
      <w:pPr>
        <w:pStyle w:val="PargrafodaLista1"/>
        <w:ind w:left="839"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ListParagraph"/>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5-OBRIGAÇÕES DA CONTRATANTE</w:t>
      </w:r>
    </w:p>
    <w:p>
      <w:pPr>
        <w:pStyle w:val="ListParagraph"/>
        <w:ind w:left="0" w:hanging="0"/>
        <w:rPr>
          <w:rFonts w:ascii="Calibri" w:hAnsi="Calibri" w:cs="Calibri" w:asciiTheme="minorHAnsi" w:cstheme="minorHAnsi" w:hAnsiTheme="minorHAnsi"/>
          <w:b/>
          <w:b/>
        </w:rPr>
      </w:pPr>
      <w:r>
        <w:rPr>
          <w:rFonts w:cs="Calibri" w:cstheme="minorHAnsi" w:ascii="Calibri" w:hAnsi="Calibri"/>
          <w:b/>
        </w:rPr>
      </w:r>
    </w:p>
    <w:p>
      <w:pPr>
        <w:pStyle w:val="ListParagraph"/>
        <w:spacing w:lineRule="auto" w:line="276"/>
        <w:ind w:left="0" w:hanging="0"/>
        <w:rPr>
          <w:rFonts w:ascii="Calibri" w:hAnsi="Calibri" w:cs="Calibri" w:asciiTheme="minorHAnsi" w:cstheme="minorHAnsi" w:hAnsiTheme="minorHAnsi"/>
          <w:b/>
          <w:b/>
        </w:rPr>
      </w:pPr>
      <w:r>
        <w:rPr>
          <w:rFonts w:cs="Calibri" w:cstheme="minorHAnsi" w:ascii="Calibri" w:hAnsi="Calibri"/>
          <w:b/>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porcionar todas as facilidades para que a(s) empresa(s) vencedora(s) possa(m) cumprir suas obrigações dentro das normas e condições deste processo de fornecimento;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5.2. Rejeitar os produtos entregues em desacordo com as descrições contidas no Anexo II e pela proposta de preços da empresa;</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5.3. Efetuar o pagamento nas condições pactuada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5.4. Designar servidor para acompanhar o recebimento e verificar as características dos produtos, objeto deste Termo.</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5. Promover o acompanhamento e a fiscalização no fornecimento do objeto, sob os aspectos quantitativos e qualitativos, anotando, em registro próprio, as falhas detectadas e comunicando à Contratada as ocorrências de quaisquer fatos que, a seu critério, exijam medidas corretivas por parte da mesma; </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6. Zelar pela fiel execução do contrato e pleno atendimento às especificações explícitas ou implícitas; </w:t>
      </w:r>
    </w:p>
    <w:p>
      <w:pPr>
        <w:pStyle w:val="ListParagraph"/>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64"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6 - CONSIDERAÇÕES AO REGISTRO DE PREÇOS</w:t>
        <w:tab/>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6.1. A Secretaria de Educação do Município de Verdejante/PE., será oÓrgãoGerenciadorresponsávelpelaconduçãodo conjunto de procedimentos do certame para Registro de Preços e gerenciamento da Ata de Registro de Preços dele decorrente;</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6.2. A Ata de Registro de Preços terá vigência a partir da data da publicação de seu extrato no Diário Oficial, pelo prazo de 12 (doze) meses;</w:t>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6.3. Após assinatura da Ata de Registro de Preços, em momento oportuno e conveniente, o Órgão Gerenciador poderá solicitar à abertura de processo administrativo para efetivação da aquisição/ contratação.</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Spacing"/>
        <w:jc w:val="center"/>
        <w:rPr>
          <w:rFonts w:ascii="Times New Roman" w:hAnsi="Times New Roman"/>
          <w:b/>
          <w:b/>
          <w:sz w:val="24"/>
          <w:szCs w:val="24"/>
        </w:rPr>
      </w:pPr>
      <w:r>
        <w:rPr>
          <w:rFonts w:ascii="Times New Roman" w:hAnsi="Times New Roman"/>
          <w:b/>
          <w:sz w:val="24"/>
          <w:szCs w:val="24"/>
        </w:rPr>
        <w:t>HEDER BEZERRA TAVARES</w:t>
      </w:r>
    </w:p>
    <w:p>
      <w:pPr>
        <w:pStyle w:val="NoSpacing"/>
        <w:jc w:val="center"/>
        <w:rPr>
          <w:rFonts w:ascii="Times New Roman" w:hAnsi="Times New Roman"/>
          <w:b/>
          <w:b/>
          <w:i/>
          <w:i/>
          <w:sz w:val="24"/>
          <w:szCs w:val="24"/>
        </w:rPr>
      </w:pPr>
      <w:r>
        <w:rPr>
          <w:rFonts w:ascii="Times New Roman" w:hAnsi="Times New Roman"/>
          <w:b/>
          <w:i/>
          <w:sz w:val="24"/>
          <w:szCs w:val="24"/>
        </w:rPr>
        <w:t>Secretário Municipal de Educação (DME)</w:t>
      </w:r>
    </w:p>
    <w:p>
      <w:pPr>
        <w:pStyle w:val="NoSpacing"/>
        <w:jc w:val="center"/>
        <w:rPr>
          <w:rFonts w:ascii="Times New Roman" w:hAnsi="Times New Roman"/>
          <w:sz w:val="24"/>
          <w:szCs w:val="24"/>
        </w:rPr>
      </w:pPr>
      <w:r>
        <w:rPr>
          <w:rFonts w:ascii="Times New Roman" w:hAnsi="Times New Roman"/>
          <w:sz w:val="24"/>
          <w:szCs w:val="24"/>
        </w:rPr>
        <w:t>Port. nº 030/2021</w:t>
      </w:r>
    </w:p>
    <w:p>
      <w:pPr>
        <w:pStyle w:val="NoSpacing"/>
        <w:jc w:val="center"/>
        <w:rPr>
          <w:b/>
          <w:b/>
          <w:sz w:val="24"/>
          <w:szCs w:val="24"/>
        </w:rPr>
      </w:pPr>
      <w:r>
        <w:rPr>
          <w:b/>
          <w:sz w:val="24"/>
          <w:szCs w:val="24"/>
        </w:rPr>
      </w:r>
    </w:p>
    <w:p>
      <w:pPr>
        <w:pStyle w:val="Normal"/>
        <w:spacing w:lineRule="auto"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18/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18/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18/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18/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18/2023 que visa Registro de preço para eventual contratação de empresa especializada no fornecimento de material de consumo do tipo </w:t>
      </w:r>
      <w:r>
        <w:rPr>
          <w:rFonts w:cs="Arial" w:ascii="Calibri" w:hAnsi="Calibri" w:asciiTheme="minorHAnsi" w:hAnsiTheme="minorHAnsi"/>
          <w:b/>
        </w:rPr>
        <w:t>MATERIAL DE EXPEDIENTE E DIDÁTICO</w:t>
      </w:r>
      <w:r>
        <w:rPr>
          <w:rFonts w:cs="Arial" w:ascii="Calibri" w:hAnsi="Calibri" w:asciiTheme="minorHAnsi" w:hAnsiTheme="minorHAnsi"/>
        </w:rPr>
        <w:t>, visando atender as eventuais e futuras necessidades da Secretaria de Educação, nas quantidades e especificações constantes do Termo de Referência no Edital e seus Anexos:</w:t>
      </w:r>
    </w:p>
    <w:tbl>
      <w:tblPr>
        <w:tblW w:w="9009" w:type="dxa"/>
        <w:jc w:val="left"/>
        <w:tblInd w:w="60" w:type="dxa"/>
        <w:tblLayout w:type="fixed"/>
        <w:tblCellMar>
          <w:top w:w="0" w:type="dxa"/>
          <w:left w:w="70" w:type="dxa"/>
          <w:bottom w:w="0" w:type="dxa"/>
          <w:right w:w="70" w:type="dxa"/>
        </w:tblCellMar>
        <w:tblLook w:val="04a0"/>
      </w:tblPr>
      <w:tblGrid>
        <w:gridCol w:w="616"/>
        <w:gridCol w:w="3504"/>
        <w:gridCol w:w="1159"/>
        <w:gridCol w:w="956"/>
        <w:gridCol w:w="720"/>
        <w:gridCol w:w="1062"/>
        <w:gridCol w:w="991"/>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ITEM</w:t>
            </w:r>
          </w:p>
        </w:tc>
        <w:tc>
          <w:tcPr>
            <w:tcW w:w="35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DESCRIÇÃO</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MARCA</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UNIDADE</w:t>
            </w:r>
          </w:p>
        </w:tc>
        <w:tc>
          <w:tcPr>
            <w:tcW w:w="7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QUANT.</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PREÇO ESTIMADO</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6"/>
                <w:szCs w:val="16"/>
                <w:lang w:val="pt-BR" w:eastAsia="pt-BR" w:bidi="ar-SA"/>
              </w:rPr>
            </w:pPr>
            <w:r>
              <w:rPr>
                <w:rFonts w:eastAsia="Times New Roman" w:cs="Calibri" w:ascii="Calibri" w:hAnsi="Calibri" w:asciiTheme="minorHAnsi" w:cstheme="minorHAnsi" w:hAnsiTheme="minorHAnsi"/>
                <w:b/>
                <w:bCs/>
                <w:color w:val="000000"/>
                <w:sz w:val="16"/>
                <w:szCs w:val="16"/>
                <w:lang w:val="pt-BR" w:eastAsia="pt-BR" w:bidi="ar-SA"/>
              </w:rPr>
              <w:t>TOTAL</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ALMOFADA CARIMBO, MATERIAL CAIXA METAL, MATERIAL ALMOFADA ESPONJA ABSORVENTE REVESTIDA DE TECIDO, Nº 03, COR AZUL, TIPO NÃO ENTINTAD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1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5,6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ALMOFADA CARIMBO, MATERIAL CAIXA METAL, MATERIAL ALMOFADA ESPONJA ABSORVENTE REVESTIDA DE TECIDO, Nº 03, COR PRETA, TIPO ENTINTAD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1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5,6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APAGADOR QUADRO BRANCO, MATERIAL BASE FELTRO, MATERIAL CORPO PLÁSTICO, COMPRIMENTO 15 CM, LARGURA 4,50 CM, ALTURA 2,5 C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0,5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112,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APONTADOR COM DEPOSITO, 1 FURO, LÂMINA DE AÇO DE ALTA RESISTENCIA COM TRATAMENTO ANTFERRUGEM, TAMANHO DE 6 CM, COM EXCELENTE FIO DE CORTE, EM COR VARIAD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74</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74,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APONTADOR SIMPLES, UM FURO, LÂMINA DE AÇO DE ALTA RESISTENCIA COM TRATAMENTO ANTFERRUGEM, COM EXCELENTE FIO DE CORTE, EM COR VARIAD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1,0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BLOCO RECADO, MATERIAL CELULOSE VEGETAL ACRÍLICA COM ADESIVO, COR AMARELA, TAMANHO 76X76, AUTO-ADESIVO/ 90 G/M2, QUANTIDADE FOLHAS 100, ADESIVO DE ÓTIMA QUALIDADE QUE NÃO DANIFICAM NEM AS SUPERFÍCIES E NEM OS PAPÉI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Bloc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14</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71,00</w:t>
            </w:r>
          </w:p>
        </w:tc>
      </w:tr>
      <w:tr>
        <w:trPr>
          <w:trHeight w:val="204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BLOCO RECADO, MATERIAL CELULOSE VEGETAL, COR VARIADA, TAMANHO 38X50, TIPO REMOVÍVEL, CARACTERÍSTICAS ADICIONAIS AUTO-ADESIVO, BLOCO COM FOLHAS 100, PACOTE COM 4 UND., COM ADESIVO DE ÓTIMA QUALIDADE QUE NÃO DANIFICAM NEM AS SUPERFÍCIES E NEM OS PAPÉI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3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958,5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BOLA DE SOPRO, Nº 7, CORES VARIADAS, CARACTERÍSTICAS: BALÃO EM LÁTEX. PRODUTO BIODEGRADÁVEL. COM SELO DE FISCALIZAÇÃO DO INMETRO. PCT. 5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9,4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943,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BORRACHA BICOLOR, NÃO MANCHA O PAPEL; A PARTE VERMELHA É INDICADA PARA APAGAR ESCRITA A LÁPIS; A PARTE AZUL É INDICADA PARA REMOÇÃO DE TINTAS DE CANETA; SEU FORMATO CHANFRADO (COM QUINAS) AUXILIA NA PRECISÃO AO APAGAR. CAIXA COM 4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1,2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12,2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BORRACHA Nº 20 BRANCA, APAGA LÁPIS. BORRACHA MACIA E SUAVE, APLICÁVEL SOBRE DIVERSOS TIPOS DE SUPERFÍCIE E PARA QUALQUER GRADUAÇÃO DE GRAFITE; CAIXA COM 4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4,0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80,0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xml:space="preserve">BORRACHA PONTEIRA BRANCA, DIMENSÕES/PESO: PRODUTO SEM EMBALAGEM: 2,9 X1,2X 0,06CM; 4GR; INFORMAÇÕES CONSTANTES DO SELO, CONFORME PORTARIA INMETRO Nº 333/2012. CAIXA COM 50 UND. </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1,7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85,5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CHETE LATONADO N.07, CAIXA COM 72 UNIDADE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6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9,92</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DERNO, MATERIAL CELULOSE VEGETAL, 1/4 CAPA DURA COM 96 FLH, APRESENTAÇÃO ESPIRAL, MEDIDAS: 140MM X 200MM, FOLHAS PAUTADAS, CERTIFICADO PELO SELO ICPEX.</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1,0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210,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DERNO, MATERIAL CELULOSE VEGETAL, MATERIAL CAPA DURA, APRESENTAÇÃO ESPIRAL, 12 MATERIAS, QUANTIDADE FOLHAS 200, COMPRIMENTO 210, LARGURA 150, CERTIFICADO PELO SELO ICPEX.</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1,0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306,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 - ARQUIVO DE DOCUMENTO: CAIXA PLÁSTICA PARA ARQUIVO MORTO EM POLIONDA -C 36 X L; 13 X A; 24 CM, COR VERMELH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2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444,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 CORRESPONDÊNCIA, MATERIAL ACRÍLICO, COR FUMÊ, TIPO DUPLA, COMPRIMENTO 370, LARGURA 255, ALTURA 180, CARACTERÍSTICAS ADICIONAIS COM INCLINAÇÃO ENTRE AS BANDEJ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0,3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61,98</w:t>
            </w:r>
          </w:p>
        </w:tc>
      </w:tr>
      <w:tr>
        <w:trPr>
          <w:trHeight w:val="204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LCULADORA DE MESA DE 12 DIGITOS; COM AS OPERAÇÕES BASICAS, COM MEMÓRIA (M+ / M- / MRC), TECLA PERCENTUAL E DESLIGAMENTO AUTOMÁTICO; VISOR LCD, DISPLAY INCLINADO E NÚMEROS GRANDES.CORRENTE: PILHA 1,5 OU ENERGIA SOLAR; DIMENSÃO: 140x110x30m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1,6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24,15</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NETA ESFEROGRÁFICA, MATERIAL PLÁSTICO, QUANTIDADE CARGAS 1, MATERIAL PONTA LATÃO COM ESFERA DE TUNGSTÊNIO, TIPO ESCRITA MEDIA, COR TINTA AZUL, CARACTERÍSTICAS ADICIONAIS MATERIAL TRANSPARENTE E COM ORIFÍCIO LATERAL, CAIXA COM 5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6,9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707,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NETA ESFEROGRÁFICA, MATERIAL PLÁSTICO, QUANTIDADE CARGAS 1, MATERIAL PONTA LATÃO COM ESFERA DE TUNGSTÊNIO, TIPO ESCRITA MEDIA, COR TINTA PRETA, CARACTERÍSTICAS ADICIONAIS MATERIAL TRANSPARENTE E COM ORIFÍCIO LATERAL, CAIXA COM 5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6,9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138,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NETA ESFEROGRÁFICA, MATERIAL PLÁSTICO, QUANTIDADE CARGAS 1, MATERIAL PONTA LATÃO COM ESFERA DE TUNGSTÊNIO, TIPO ESCRITA MEDIA, COR TINTA VERMELHA, CARACTERÍSTICAS ADICIONAIS MATERIAL TRANSPARENTE E COM ORIFÍCIO LATERAL, CAIXA COM 5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6,9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69,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NETA HIDROCOR ESTOJO COM 12 CORES, PONTA MEDIA, TUBO DE PLÁTICO, CARGA ATÓXICA, TINTA LAVAVEL, EMBALAGEM COM DADOS DE IDENTIFICAÇÃO DO PRODUTO, DATA DE FABRICAÇÃO, SELO DO INMETR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2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27,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NETA MARCA-TEXTO, MATERIAL PLÁSTICO, TIPO PONTA CHANFRADA/POLIETILENO, COR FLUORESCENTE AMARELA, TIPO NÃO RECARREGÁVEL, CARACTERÍSTICAS ADICIONAIS TRAÇO 4 MM, FILTRO POLIESTER, BASE D´ÁGUA, ACONDICIONADO E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6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4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27,6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NETA MARCA-TEXTO, MATERIAL PLÁSTICO, TIPO PONTA CHANFRADA/POLIETILENO, COR FLUORESCENTE ROSA, TIPO NÃO RECARREGÁVEL, CARACTERÍSTICAS ADICIONAIS TRAÇO 4 MM, FILTRO POLIESTER, BASE D´ÁGUA, ACONDICIONADO E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4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09,2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NETA MARCA-TEXTO, MATERIAL PLÁSTICO, TIPO PONTA CHANFRADA/POLIETILENO, COR FLUORESCENTE VERDE, TIPO NÃO RECARREGÁVEL, CARACTERÍSTICAS ADICIONAIS TRAÇO 4 MM, FILTRO POLIESTER, BASE D´ÁGUA, ACONDICIONADO E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4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4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818,4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LIPE, AÇO NIQUELADO, TAMANHO 2/0, MATERIAL METAL, FORMATO PARALELO, CARACTERÍSTICAS ADICIONAIS TRATAMENTO ANTI-FERRUGEM, CAIXA COM 10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7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83,2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LIPE, AÇO NIQUELADO, TAMANHO 3/0, MATERIAL METAL, FORMATO PARALELO, CARACTERÍSTICAS ADICIONAIS TRATAMENTO ANTI-FERRUGEM, CAIXA COM 5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5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60,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LIPE, AÇO NIQUELADO, TAMANHO 4/0, MATERIAL METAL, FORMATO PARALELO, CARACTERÍSTICAS ADICIONAIS TRATAMENTO ANTI-FERRUGEM, CAIXA COM 10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6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69,6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LIPE, AÇO NIQUELADO, TAMANHO 6/0, MATERIAL METAL, FORMATO PARALELO, CARACTERÍSTICAS ADICIONAIS TRATAMENTO ANTI-FERRUGEM, CAIXA COM 10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7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60,8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LIPE, AÇO NIQUELADO, TAMANHO 8/0, MATERIAL METAL, FORMATO PARALELO, CARACTERÍSTICAS ADICIONAIS TRATAMENTO ANTI-FERRUGEM, CAIXA COM 25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1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10,40</w:t>
            </w:r>
          </w:p>
        </w:tc>
      </w:tr>
      <w:tr>
        <w:trPr>
          <w:trHeight w:val="76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BARBANTE ALGODÃO, QUANTIDADE FIOS 8, ACABAMENTO SUPERFICIAL CRÚ, 100% ALGODÃO, ROLOS COM 100 METRO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8</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9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71,04</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NETA HIDROGRÁFICA, MATERIAL PLÁSTICO, MATERIAL PONTA POLIÉSTER 4.0MM, ESPESSURA ESCRITA 1,8MM, TINTA A BASE DE ÁGUA, COR CARGA AZUL, ACONDICIONADO E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7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867,2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NETA HIDROGRÁFICA, MATERIAL PLÁSTICO, MATERIAL PONTA POLIÉSTER 4.0MM, ESPESSURA ESCRITA 1,8MM, TINTA A BASE DE ÁGUA, COR CARGA PRETA, ACONDICIONADO E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4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7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622,4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NETA HIDROGRÁFICA, MATERIAL PLÁSTICO, MATERIAL PONTA POLIÉSTER 4.0MM, ESPESSURA ESCRITA 1,8MM, TINTA A BASE DE ÁGUA, COR CARGA VERMELHA, ACONDICIONADO E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4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7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622,4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A COLORIDA, 23GR, APRESENTAÇÃO EM CAIXA COM 6 CORES VARIADAS, BICO APLICADOR, TIPO BISNAGA, COM BRILHO INTENSO, MATERIAL NÃO TOXICO, COM SELO DO IMETRO, TAMPA DE ROSCA COM RESPIRO, EMBALGEM COM DADOS DO FABRICANTE, MARCA NACIONAL.</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9,2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53,2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A COLORIDA, COM GLITER, 23GR, APRESENTAÇÃO EM CAIXA COM 6 CORES VARIADAS, BICO APLICADOR, TIPO BISNAGA, COM BRILHO INTENSO, MATERIAL NÃO TOXICO, COM SELO DO IMETRO, TAMPA DE ROSCA COM RESPIRO, EMBALGEM COM DADOS DO FABRICANTE, MARCA NACIONAL.</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5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815,4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A PARA EVA OU ISOPOR UMA COLAGEM PERFEITA E DE FÁCIL APLICAÇÃO. COM BICO APLICADOR ECONÔMICO, SOLÚVEL EM ÁLCOOL E SECAGEM RÁPIDA. 90G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1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29,00</w:t>
            </w:r>
          </w:p>
        </w:tc>
      </w:tr>
      <w:tr>
        <w:trPr>
          <w:trHeight w:val="204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A, ADESIVO VINÍLICO DISPERSO EM ÁGUA, COR BRANCA, ODOR CARACTERÍSTICO E MÉDIA VISCOSIDADE, PLASTIFICADA, DE ALTA RESISTÊNCIA. NAO DEVENDO SER DILUÍDO EM ÁGUA, APLICAÇÃO MADEIRAS, LAMINADOS PLÁSTICOS, PAPEL, MATERIAIS POROSOS EM GERAL. TUBO 1KG.</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4</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0,3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87,68</w:t>
            </w:r>
          </w:p>
        </w:tc>
      </w:tr>
      <w:tr>
        <w:trPr>
          <w:trHeight w:val="76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A, APLICAÇÃO PAPEL, CARACTERÍSTICAS ADICIONAIS ATÓXICA, SEM GLICERINA, TIPO BASTÃO, 20 G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5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7,4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A, COMPOSIÇÃO ACETATO DE POLIVINILA, ÁGUA E ÁLCOOL POLIVINÍLICO, COR BRANCA, APLICAÇÃO PAPEL E MADEIRA, TIPO PASTOSA, TUBO 40G.</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6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2,5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A, COMPOSIÇÃO ACETATO DE POLIVINILA, ÁGUA E ÁLCOOL POLIVINÍLICO, COR BRANCA, APLICAÇÃO PAPEL E MADEIRA, TIPO PASTOSA, TUBO 90G.</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4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63,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A INSTANTÂNEA, COMPOSIÇÃO ESTER DE CIANOACRILATO, APLICAÇÃO ACRÍLICO/LOUÇA/VIDRO/COURO E PLÁSTICO, CARACTERÍSTICAS ADICIONAIS EMBALAGEM: 2 GRAM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9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9,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A, COMPOSIÇÃO SILICONE, APLICAÇÃO PISTOLA QUENTE, FINO, TIPO BASTÃ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0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54,5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OLA, COMPOSIÇÃO SILICONE, APLICAÇÃO PISTOLA QUENTE, GROSSO , TIPO BASTÃ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3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45,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DISCO COMPACTO - CD/DVD, TEMPO GRAVAÇÃO 120 MIN. CAPACIDADE CD ROM 4.7 GB, TIPO GRAVÁVEL / DVD R, EMBALAGEM TIPO ENVELOPE DE PAPEL.</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2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23,0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ENVELOPE SACO (OURO) 162X229 80G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0,3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10,0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ENVELOPE SACO (OURO) 200X280 80G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0,4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50,0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ENVELOPE SACO (OURO) 229X324 75G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0,5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140,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ENVELOPE TIPO CARTA BRANCO, LISO, 11,4 X 16,2CM, 80 G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0,2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0,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4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ESTILETE RETRATIL, ESTREITO, COM CORPO EM PLÁSTICO, SISTEMA DE TRAVA, COM LÂMINA DE 9MM EM AÇO COM TRATAMENTO GALVANIZADO E ENCAIXE POR PRESSÃ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6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1,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ESTILETE RETRATIL, LARGO, COM CORPO EM PLÁSTICO, SISTEMA DE TRAVA, COM LÂMINA DE 18MM EM AÇO COM TRATAMENTO GALVANIZADO E ENCAIXE POR PRESSÃ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4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19,2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EXTRATOR GRAMPO, MATERIAL AÇO, TIPO ESPÁTULA, TRATAMENTO SUPERFICIAL CROMADO, ACONDICIONADO E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6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5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918,00</w:t>
            </w:r>
          </w:p>
        </w:tc>
      </w:tr>
      <w:tr>
        <w:trPr>
          <w:trHeight w:val="76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ITA ADESIVA DE PAPEL, GOMADA, 48X50, KRAFT, PROPRIA PARA EMPACOTAMENTO, ROLOS DE 50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8,2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820,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ITA ADESIVA DUPLA FACE,12MM X 30M IDEAL PARA TRABALHOS MANUAIS, ARTESANATOS. ÓTIMA ADERÊNCIA E PRATICIDADE, COR BRANCA, ROLO DE 30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8,5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859,0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ITA ADESIVA EMBALAGEM, MATERIAL RESINA E BORRACHA SINTÉTICA, 48X50, APLICAÇÃO EMPACOTAMENTO GERAL E REFORÇO PACOTES, TIPO TUBETE PAPELÃO, COR TRANSPARENTE, ROLOS 50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14</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456,8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ITA ADESIVA TIPO EMBALAGEM: FITA ADESIVA MATERIAL PLÁSTICO TRANSPARENTE CRISTAL FILME POLIPROPILENO, 12MMX30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7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24,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ITA ADESIVA TIPO EMBALAGEM: FITA ADESIVA, MATERIAL CREPE, TIPO MONOFACE, LARGURA 32 MM, COMPRIMENTO 50 M, COR BEGE.</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6,1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932,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ITA ADESIVA, COLORIDA 12X30, APLICAÇÃO MULTIUSO, COR AZUL.</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0,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ITA ADESIVA, COLORIDA 12X30, APLICAÇÃO MULTIUSO, COR VERDE.</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0,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ITA ADESIVA, COLORIDA 12X30, APLICAÇÃO MULTIUSO, COR VERMELH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0,0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 DE ISOPOR 10 M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2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57,6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 DE ISOPOR 15 M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9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94,4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 DE ISOPOR 20 M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9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32,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GRAMPEADOR METÁLICO PROFISSIONAL, MANUSEIO RAPIDO E SEGURO; MECANISMO DE PRESSÃO SUAVE; GRAMPOS 23/10, 23/15; AJUSTE DE PROFUNDIDADE; CAPACIDADE: 100 FOLHAS, DIMENSÕES 28,5 CM DE COMPRIMENENTO, 7 CM DE LARGURA E 17,5 CM DE ALTUR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5,2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50,44</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GRAMPEADOR, MATERIAL METAL, TIPO MESA, CAPACIDADE 30 FL, TAMANHO GRAMPO 26/6, ABERTURA 180 º, DIMENSÕES 19X6 CM, CARACTERÍSTICAS ADICIONAIS PINTURA EPÓXI.</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7,9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58,40</w:t>
            </w:r>
          </w:p>
        </w:tc>
      </w:tr>
      <w:tr>
        <w:trPr>
          <w:trHeight w:val="204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GIZ DE CERA, JUMBO, 12 CORES, PARA TRABALHOS INFANTIS. ANATÔMICO, FABRICADO COM CERAS DE ALTA QUALIDADE, PARA DESENHAR, ESCREVER E PINTAR SOBRE PAPEL, CARTOLINA, PAPEL CARTÃO E TAMBÉM PARA TRABALHOS ARTÍSTICOS. COM SELO IMETRO.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3,7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744,0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GLITTER ESCOLAR, CAIXA 6 POTES DE 3 GR CADA, IDEAL PARA SER UTILIZADA EM TRABALHOS ESCOLARES, CUSTOMIZAÇÃO, TRABALHOS ARTESANAIS OU FANTASIAS. ACONDICIONADA EM CAIXA COM 6 UND. CORES VARIAD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4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68,2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GRAMPO METALIZADO PARA PASTA TIPO TRILHO 80 MM CAIXA COM 5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4,5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45,1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GRAMPO PARA GRAMPEADOR, DE METAL NIQUELADO, 23/10, 23/15 MM, CAPACIDADE PARA ATÉ 25 FOLHAS. CAIXA COM 5.000 GRAMPO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1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1,20</w:t>
            </w:r>
          </w:p>
        </w:tc>
      </w:tr>
      <w:tr>
        <w:trPr>
          <w:trHeight w:val="76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GRAMPO PARA GRAMPEADOR, DE METAL NIQUELADO, 26/6 MM, CAPACIDADE PARA ATÉ 25 FOLHAS. CAIXA COM 5.000 GRAMPO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6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65,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GRAMPEADOR, MATERIAL METAL, TIPO MESA, CAPACIDADE 25 FL, TAMANHO GRAMPO 26/6, ABERTURA 180º, DIMENSÕES 12X3,5 CM, CARACTERÍSTICAS ADICIONAIS PINTURA EPÓXI.</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9,2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78,10</w:t>
            </w:r>
          </w:p>
        </w:tc>
      </w:tr>
      <w:tr>
        <w:trPr>
          <w:trHeight w:val="204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GRAMPO TRILHO PLÁSTICO, COR: BRANCO.MODELO: GRAMPO TRILHO / ENCADERNADOR.TAMANHO (C): 18 CM. CAPACIDADE PARA ARMAZENAR APROXIMADAMENTE 300 FOLHAS (PAPEL SULFITE 75G/M2). MATERIAL: PLÁSTICO INJETADO EM POLIETILENO. EMBALAGEM COM 50 GRAMPO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7,0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70,3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LÂMINA PARA ESTILETE RETRATIL DE 18MM EM AÇO COM TRATAMENTO GALVANIZADO E ENCAIXE POR PRESSÃO. ACONDICIONADA EM TUBOS COM 1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8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40,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LÂMINA PARA ESTILETE RETRATIL DE 09MM EM AÇO COM TRATAMENTO GALVANIZADO E ENCAIXE POR PRESSÃO. ACONDICIONADA EM TUBO COM 10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1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90,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LÁPIS DE COR, 3/4, TIPO JUMBO, TRIANGULAR, COM 12 CORES, PRODUZIDO COM MADEIRA DE REFLORESTAMENTO, MINA RESISTE, ESCRITA MACIA, PRODUTO ATOXICO, COM SELO DO IMETRO, IDEAL PARA MÃOZINHAS PEQUENAS, EMBALAGEM COM DADOS DO FABRICANTE E VALIDADE.</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2,44</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595,2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LÁPIS DE COR, GRANDE, COM 12 CORES, PRODUZIDO COM MADEIRA DE REFLORESTAMENTO, MINA RESISTE, ESCRITA MACIA, PRODUTO ATOXICO, COM SELO DO IMETRO, EMBALAGEM COM DADOS DO FABRICANTE, E VALIDADE.</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5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630,00</w:t>
            </w:r>
          </w:p>
        </w:tc>
      </w:tr>
      <w:tr>
        <w:trPr>
          <w:trHeight w:val="204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LÁPIS GRAFITE VERDE N°2 HB, SEXTAVADO CAIXA COM 144 UNIDADES, CARACTERÍSTICAS DO PRODUTO: GRAFITE ULTRARESISTENTE, SEGURO PARA CRIANÇAS, NÃO LASCA, ALTURA:1,50 CENTIMETROS, LARGURA:18,00 CENTIMETROS, PROFUNDIDADE:5,00 CENTIMETROS.PESO:15,00 GRAM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9,4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362,5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LIVRO ATA, MATERIAL PAPEL SULFITE, QUANTIDADE FOLHAS 100, COMPRIMENTO 330, LARGURA 220, CARACTERÍSTICAS ADICIONAIS HORIZONTAL, TIPO FOLHA BRANCA, PAUTADA E NUMERADAS NA COR PRETA, TIPO CAPA DURA NA COR PRET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5,5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42,40</w:t>
            </w:r>
          </w:p>
        </w:tc>
      </w:tr>
      <w:tr>
        <w:trPr>
          <w:trHeight w:val="76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LIVRO DE PONTO, 100 FLS, PARA 2 ESPEDIENTE, TIPO CAPA DURA, MATERIAL FOLHA PAPEL OFF-SET, BROCHUR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3,4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872,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7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LIVRO PROTOCOLO, 100 FLS, 1/4, 23MMX160MM, TIPO CAPA DURA, FOLHAS PAUTADAS MATERIAL FOLHA PAPEL OFF-SET, BROCHUR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4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10,0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MASSA DE MODELAR, 12 CORES, NÃO RESSECA NEM MANCHA AS MÃOS.NÃO OLEOSA, QUE CONSERVA POR MUITO MAIS TEMPO SUA FLEXIBILIDADE, FACILITANDO A MODELAGEM E A MISTURA DE CORES. 180G. SELO DO INMETR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9,2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300,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LITO PARA CHURRASCO, PRODUTO SUSTENTÁVEL, FABRICADO EM MADEIRA DE REFLORESTAMENTO, TAMBÉM UTILIZADO PARA TRABALHOS ESCOLARES, EMBALAGEM COM 100 UNIDADE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5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76,5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LITO PARA SORVETE, PRODUTO SUSTENTÁVEL, FABRICADO EM MADEIRA DE REFLORESTAMENTO, TAMBÉM UTILIZADO PARA TRABALHOS ESCOLARES, EMBALAGEM COM 100 UNIDADE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6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34,00</w:t>
            </w:r>
          </w:p>
        </w:tc>
      </w:tr>
      <w:tr>
        <w:trPr>
          <w:trHeight w:val="76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ADESIVO, MATERIAL PLÁSTICO, SIMILAR CONTACT, INCOLOR, 60G/M2, LARGURA 450MM, ROLO COM 25 METRO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1,4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37,16</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CAMURÇA EM 40X60 - CORES VARIADAS A COMBINA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960,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CARBONO, MATERIAL PAPEL, APLICAÇÃO ESCRITA MANUAL, TIPO MONOFACE, COMPRIMENTO 297, LARGURA 210, COR AZUL, CAIXA COM 100 FL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8,1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49,02</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CARBONO, MATERIAL PAPEL, APLICAÇÃO ESCRITA MANUAL, TIPO MONOFACE, COMPRIMENTO 297, LARGURA 210, COR PRETA, CAIXA COM 100 FL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8,1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49,02</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CARTOLINA LAMINADA, MATERIAL CELULOSE VEGETAL, GRAMATURA 180, CORES VARIADAS, COMPRIMENTO 60 CM, LARGURA 50 C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5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68,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CARTOLINA, MATERIAL CELULOSE VEGETAL, GRAMATURA 180, CORES VARIADAS (A COMBINAR), COMPRIMENTO 660, LARGURA 500</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5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060,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CASCA DE OVO A4 180G/M² BRANCO 50 FOLH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5,34</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06,8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CELOFANE 85 X 100 CM, CORES VARIADAS A COMBINA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8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088,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COLOR SET 48X66 - CORES VARIADAS A COMBINA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9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50,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COUCHÉ P/ DIPLOMA, MATERIAL CELULOSE VEGETAL, COR BRANCA, 180G/M², TIPO LISO, 297X210MM, TAMANHO A4, PARA IMPRESSÃO DE DOCUMENTOS, PACOTE C/ 50FL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0,7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18,25</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CREPOM 0,48X2,00, CORES VARIADAS A COMBINA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6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445,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EMBORRACHADO, MATERIAL BORRACHA EVA, LISO, COMPRIMENTO 40 CM, LARGURA 60 CM, ESPESSURA 3MM, PADRÃO LISO, CORES DIVERSAS. FOLH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7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240,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EMBORRACHADO, MATERIAL BORRACHA EVA, COM GLITTER, COMPRIMENTO 40 CM, LARGURA 60 CM, ESPESSURA 3MM, PADRÃO LISO, CORES DIVERSAS. FOLH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5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271,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GUACHE, 49 x 66 cm - CORES VARIADAS A COMBINA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1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14,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LAMINADO 48X60, CORES VARIADAS A COMBINA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50,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LINHO A4 180G/M² BRANCO - 50 FOLH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6</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4,2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29,2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9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MADEIRA, OURO, FORMATO: 66 X 96CM, GRAMATURA: 80G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5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140,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ONDULADO 50 X 80CM, COM ESTAMPAS VARIADAS - A COMBINA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1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16,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SEDA 66X48 - CORES VARIADAS A COMBINA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Folh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0,5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0,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PEL SULFITE 40KG A-4 120G/M2 50 FOLH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0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27,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xml:space="preserve">PAPEL SULFITE A4 - AMARELO - 75G - C/ 100 FOLHAS </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9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99,5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xml:space="preserve">PAPEL SULFITE A4 - AZUL - 75G - C/ 100 FOLHAS </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9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99,5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xml:space="preserve">PAPEL SULFITE A4 - ROSA - 75G - C/ 100 FOLHAS </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9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99,5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xml:space="preserve">PAPEL SULFITE A4 - VERDE - 75G - C/ 100 FOLHAS </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cot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9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99,50</w:t>
            </w:r>
          </w:p>
        </w:tc>
      </w:tr>
      <w:tr>
        <w:trPr>
          <w:trHeight w:val="306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xml:space="preserve">PAPEL SULFITE A4, GRAMATURA: 75G; RESMA: 500 FLS, CERTIFICAÇÃO: CERFLOR; DIMENSÕES (210 X 297 MM) MULTIUSO, SUPERFÍCIE RESISTENTE, CORTE PERFEITO E ABSORÇÃO EQUILIBRADA QUE PERMITA O MELHOR DESLIZAMENTO NA IMPRESSORA EVITANDO DESPERDÍCIO DE TINTA. O SULFITE PRODUZIDO A PARTIR DE FLORESTAS 100% PLANTADAS E RENOVÁVEIS; FIBRAS TRATADAS, COM ALTO GRAU DE BRANCURA. NÃO ATOLAMENTO EM IMPRESSORAS. </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esm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8,6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7.340,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ARQUIVO, TIPO SUSPENSA, MATERIAL KRAFT, 24CMX36CM, COR CASTANHA, PRENDEDOR INTERNO TRILHO, COM VISOR, GRAMATURA 280G/M². FACE PLASTIFICAD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7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97,5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A-Z LOMBO LARGO - OFÍCIO: ESPECIFICAÇÃO LOMBO LARGO TAM. 34,5X28,5X8 CM, ETIQUETA PARA IDENTIFICAÇÃO, COM FERRAGE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6,8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683,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A-Z LOMBO MÉDIO- OFÍCIO: ESPECIFICAÇÃO LOMBO FINO TAM. 34,5X28,5X4,0 CM, ETIQUETA PARA IDENTIFICAÇÃO, COM FERRAGE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4,8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481,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CLASSIFICADORA C/ IMPRESSÃO 480 GRS, EM CARTOLINA E LOMBO REGULÁVEL. COR AZUL, TAMANHO: 345 X 235, GRAMATURA: 180 A 190 G/M², ESPESSURA: 0,52, PESO: 0.088 KG</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2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067,5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COM ABA E FECHE DE ELÁSTICO, FEITA DE PAPELÃO PLASTIFICADO, NO TAMANHO OFÍCIO, COM ILHOSES DE METAL; GRAMATURA: 250 A 270 G/M, ESPESSURA: 0,32 MM, CORES A COMBINA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4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49,0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DOBRADA EM CARTÃO TRIPLEX (275G/M²) PINTADO E PLASTIFICADO NA COR VARIADAS A COMBINAR. TAMANHO OFÍCIO. IDEAL PARA GUARDAR DOCUMENTOS E TRABALHOS ESCOLARES. DIMENSÕES: 343 X 236 M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3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30,00</w:t>
            </w:r>
          </w:p>
        </w:tc>
      </w:tr>
      <w:tr>
        <w:trPr>
          <w:trHeight w:val="76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PLASTICA ABA E ELASTICO POLIPROPILENO 0,35MM OFICIO COR INCOLO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3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30,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PLASTICA, ABA E ELASTICO OFICIO LOMBO 2 CM - COR INCOLO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6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63,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PLASTICA, ABA E ELASTICO OFICIO LOMBO 4 CM - COR INCOLOR</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6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000,5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POLIONDA 2 CM - COR VERMELLH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7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78,0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POLIONDA 4 CM - COR VERMELLH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2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21,0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1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ASTA POLIONDA 6 CM - COR VERMELLH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4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42,0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ERCEVEJOS LATONADOS 9 MM CX 100 U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1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7,25</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ERFURADOR PAPEL, MATERIAL METAL, TRATAMENTO SUPERFICIAL PINTADO, CAPACIDADE PERFURAÇÃO 40 FL, FUNCIONAMENTO MANUAL, CARACTERÍSTICAS ADICIONAIS PINO VAZADOR AÇO TEMPERADO, ALAVANCA E HASTE AÇ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3,09</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61,8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ATÔMICO, MATERIAL PLÁSTICO, TIPO CARGA RECARREGÁVEL, COR TINTA AZUL, CARACTERÍSTICAS ADICIONAIS 110 X 17 M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5,3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60,8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ATÔMICO, MATERIAL PLÁSTICO, TIPO CARGA RECARREGÁVEL, COR TINTA PRETA, CARACTERÍSTICAS ADICIONAIS 110 X 17 M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5,3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60,8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ATÔMICO, MATERIAL PLÁSTICO, TIPO CARGA RECARREGÁVEL, COR TINTA VERMELHA, CARACTERÍSTICAS ADICIONAIS 110 X 17 M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5,3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60,8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CHATO ESCOLAR, Nº 10, PELO/CERDAS: PELO DE PÔNEI, CABO: CURTO DE PLÁSTICOAMARELO, VIROLA: ALUMÍNIO, FORMATO: CHATO, INDICADO PARA: ARTE ESCOLAR E ARTESANATO, TINTA ACRÍLICA, TINTAS À BASE DE ÁGUA, TINTAS DIVERS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1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83,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CHATO ESCOLAR, Nº 12, PELO/CERDAS: PELO DE PÔNEI, CABO: CURTO DE PLÁSTICOAMARELO, VIROLA: ALUMÍNIO, FORMATO: CHATO, INDICADO PARA: ARTE ESCOLAR E ARTESANATO, TINTA ACRÍLICA, TINTAS À BASE DE ÁGUA, TINTAS DIVERS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3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86,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CHATO ESCOLAR, Nº 18, PELO/CERDAS: PELO DE PÔNEI, CABO: CURTO DE PLÁSTICOAMARELO, VIROLA: ALUMÍNIO, FORMATO: CHATO, INDICADO PARA: ARTE ESCOLAR E ARTESANATO, TINTA ACRÍLICA, TINTAS À BASE DE ÁGUA, TINTAS DIVERS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3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06,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CHATO ESCOLAR, Nº 2, PELO/CERDAS: PELO DE PÔNEI, CABO: CURTO DE PLÁSTICOAMARELO, VIROLA: ALUMÍNIO, FORMATO: CHATO, INDICADO PARA: ARTE ESCOLAR E ARTESANATO, TINTA ACRÍLICA, TINTAS À BASE DE ÁGUA, TINTAS DIVERS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6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3,6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CHATO ESCOLAR, Nº 4, PELO/CERDAS: PELO DE PÔNEI, CABO: CURTO DE PLÁSTICOAMARELO, VIROLA: ALUMÍNIO, FORMATO: CHATO, INDICADO PARA: ARTE ESCOLAR E ARTESANATO, TINTA ACRÍLICA, TINTAS À BASE DE ÁGUA, TINTAS DIVERS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9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8,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CHATO ESCOLAR, Nº 6, PELO/CERDAS: PELO DE PÔNEI, CABO: CURTO DE, PLÁSTICO AMARELO, VIROLA: ALUMÍNIO, FORMATO: CHATO, INDICADO PARA: ARTE ESCOLAR E ARTESANATO, TINTA ACRÍLICA, TINTAS À BASE DE ÁGUA, TINTAS DIVERS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5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0,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CHATO ESCOLAR, Nº 8, PELO/CERDAS: PELO DE PÔNEI, CABO: CURTO DE PLÁSTICOAMARELO, VIROLA: ALUMÍNIO, FORMATO: CHATO, INDICADO PARA: ARTE ESCOLAR E ARTESANATO, TINTA ACRÍLICA, TINTAS À BASE DE ÁGUA, TINTAS DIVERS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8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6,0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MARCADOR PERMANENTE CD, MATERIAL PLÁSTICO, TIPO PONTA FELTRO, COR TINTA PRETA, CARACTERÍSTICAS ADICIONAIS ESCRITA FINA,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6,6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33,4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QUADRO BRANCO / MAGNÉTICO, MATERIAL PLÁSTICO, MATERIAL PONTA FIBRA SINTÉTICA, COR AZUL, CARACTERÍSTICAS ADICIONAIS PONTA ARREDONDADA, ESPESSURA DO TRAÇO APROX. 4,0M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9,6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967,0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QUADRO BRANCO / MAGNÉTICO, MATERIAL PLÁSTICO, MATERIAL PONTA FIBRA SINTÉTICA, COR PRETA, CARACTERÍSTICAS ADICIONAIS PONTA ARREDONDADA, ESPESSURA DO TRAÇO APROX. 4,0M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9,6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960,4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CEL QUADRO BRANCO / MAGNÉTICO, MATERIAL PLÁSTICO, MATERIAL PONTA FIBRA SINTÉTICA, COR VERMELHA, CARACTERÍSTICAS ADICIONAIS PONTA ARREDONDADA, ESPESSURA DO TRAÇO APROX. 4,0MM.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9,6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41,75</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NTURA A DEDO - 15 ML - 6 CORES, IDEAL PARA FAZER PINTURA COM OS DEDOS, PINCEL OU ESPONJA SOBRE O PAPEL. NÃO TÓXICA., SOLÚVEL EM ÁGUA; CORES MISCÍVEIS ENTRE SI. CAIXA COM 6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3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580,0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STOLA DE COLA QUENTE, POTÊNCIA 12W, CORPO INJETADO EM PLÁSTICO. PONTA METÁLICA.VOLTAGEM: BIVOLT. 127-220 W, PRODUTO COM SELO DO IMETRO. SEU MANUSEIO É FEITO COM BASTÕES DE COLA FIN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4,1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82,2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RANCHETA EM ACRILICO FUME A4 COM PRENDEDOR METÁLIC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3,2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98,1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RENDEDOR DE PAPEL MEDINDO 32 MM, CORPO DE METAL COM PINTURA EPÓXI E PRESILHA EM AÇO INOXIDÁVEL.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7,86</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35,8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RENDEDOR DE PAPEL MEDINDO 41 MM, CORPO DE METAL COM PINTURA EPÓXI E PRESILHA EM AÇO INOXIDÁVEL. CAIXA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3,05</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76,25</w:t>
            </w:r>
          </w:p>
        </w:tc>
      </w:tr>
      <w:tr>
        <w:trPr>
          <w:trHeight w:val="204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xml:space="preserve">QUADRO BRANCO, MATERIAL FÓRMICA BRANCA BRILHANTE, ACABAMENTO SUPERFICIAL MOLDURA ALUMÍNIO, COR MOLDURA NÃO APLICÁVEL, FINALIDADE MARCADOR, LARGURA 250 CM, COMPRIMENTO 120 CM COM ORIFÍCIO PARA PARAFUSO DE FIXAÇÃO EM PAREDE, COM SUPORTE PARA APAGADOR </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65,4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962,60</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QUADRO DE AVISO EM CORTIÇA 1,20 X 0,90 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69,5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695,2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EABASTECEDOR PARA PINCEL ATÔMICO AZUL CX.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0,2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505,5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EABASTECEDOR PARA PINCEL ATÔMICO PRETO CX.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5</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0,2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505,5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EABASTECEDOR PARA PINCEL ATÔMICO VERMELHO CX. COM 12 UND</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0,22</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04,40</w:t>
            </w:r>
          </w:p>
        </w:tc>
      </w:tr>
      <w:tr>
        <w:trPr>
          <w:trHeight w:val="127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6</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ÉGUA PLÁTICA ACRILICO TRANPARENTE COM 30 CM DE COMPRIMENTO NO MINIMO 3 MM DE ESPESSURA E 35 MM DE LARGURA GRADUADA EM MILIMETROS, CERTIFICADO PELO INMETR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51</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56,30</w:t>
            </w:r>
          </w:p>
        </w:tc>
      </w:tr>
      <w:tr>
        <w:trPr>
          <w:trHeight w:val="76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7</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ÉGUA TRANSPARENTE 60CM COMUM, TIPO MATERIAL PLÁSTICO CRISTAL, GRADUAÇÃO MILIMETRADA, RÍGID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9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96,50</w:t>
            </w:r>
          </w:p>
        </w:tc>
      </w:tr>
      <w:tr>
        <w:trPr>
          <w:trHeight w:val="76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8</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xml:space="preserve">TESOURA ESCOLAR, MATERIAL AÇO INOXIDÁVEL, CABO POLIPROPILENO, COMPRIMENTO 12CM </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4,5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75,0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49</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TESOURA, MATERIAL AÇO INOXIDÁVEL, CABO POLIPROPILENO, COMPRIMENTO 20 C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6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12,60</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56,00</w:t>
            </w:r>
          </w:p>
        </w:tc>
      </w:tr>
      <w:tr>
        <w:trPr>
          <w:trHeight w:val="178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0</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TINTA GUACHE 15 ML CAIXA C/6 CORES, VARIADAS, DESENVOLVIDA PARA TRABALHOS ARTÍSTICOS E ESCOLARES. NÃO É TÓXICA, É SOLÚVEL EM ÁGUA. PODE SER APLICADA EM PAPEL, PAPEL CARTÃO, CARTOLINA, GESSO, MADEIRA E CERÂMICA. COM SELO DO INMETRO</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Caixa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54</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54,0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1</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TINTA PARA CARIMBO, COR AZUL, COMPONENTES ÁGUA, PIGMENTOS, ASPECTO FÍSICO LÍQUIDO, APLICAÇÃO ALMOFADA, CAPACIDADE FRASCO 40 ML.</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4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4,70</w:t>
            </w:r>
          </w:p>
        </w:tc>
      </w:tr>
      <w:tr>
        <w:trPr>
          <w:trHeight w:val="102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2</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TINTA PARA CARIMBO, COR PRETA, COMPONENTES ÁGUA, PIGMENTOS, ASPECTO FÍSICO LÍQUIDO, APLICAÇÃO ALMOFADA, CAPACIDADE FRASCO 40 ML.</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47</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54,70</w:t>
            </w:r>
          </w:p>
        </w:tc>
      </w:tr>
      <w:tr>
        <w:trPr>
          <w:trHeight w:val="2805"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3</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TINTA RELEVO 3D APLICAÇÃO EM QUALQUER TIPO DE MATERIAL POROSO E ADERENTE, COMO TECIDOS DE ALGODÃO, MADEIRA, CERÂMICA, GESSO, PAPEL, PAPELÃO, E.V.A., COURO, VIDRO, CORTIÇA, ISOPOR, ETC. PODE SER APLICADO EM TELAS, PINTADAS COM TINTAS ACRÍLICAS PARA TELAS.COMPOSIÇÃO RESINA ACRÍLICA, ÁGUA, ADITIVOS E PIGMENTOS. EMBALAGEM COM 35ML, CARACTERÍSTICAS: RESISTENTE À LAVAGENS. CORES VARIDAS.</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8,9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89,80</w:t>
            </w:r>
          </w:p>
        </w:tc>
      </w:tr>
      <w:tr>
        <w:trPr>
          <w:trHeight w:val="51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4</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TNT 40G SS LISO, CORES VARIADAS A COMBINAR, BOBINA: LARGURA 1,40M X 50 M</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olo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3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72,43</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2.172,90</w:t>
            </w:r>
          </w:p>
        </w:tc>
      </w:tr>
      <w:tr>
        <w:trPr>
          <w:trHeight w:val="153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155</w:t>
            </w:r>
          </w:p>
        </w:tc>
        <w:tc>
          <w:tcPr>
            <w:tcW w:w="350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PISTOLA DE COLA QUENTE, POTÊNCIA 24W, CORPO INJETADO EM PLÁSTICO. PONTA METÁLICA.VOLTAGEM: BIVOLT. 127-220 W, PRODUTO COM SELO DO IMETRO. SEU MANUSEIO É FEITO COM BASTÕES DE COLA GROSSA.</w:t>
            </w:r>
          </w:p>
        </w:tc>
        <w:tc>
          <w:tcPr>
            <w:tcW w:w="1159"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 </w:t>
            </w:r>
          </w:p>
        </w:tc>
        <w:tc>
          <w:tcPr>
            <w:tcW w:w="95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Unidades</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20</w:t>
            </w:r>
          </w:p>
        </w:tc>
        <w:tc>
          <w:tcPr>
            <w:tcW w:w="106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33,58</w:t>
            </w:r>
          </w:p>
        </w:tc>
        <w:tc>
          <w:tcPr>
            <w:tcW w:w="99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color w:val="333333"/>
                <w:sz w:val="16"/>
                <w:szCs w:val="16"/>
                <w:lang w:val="pt-BR" w:eastAsia="pt-BR" w:bidi="ar-SA"/>
              </w:rPr>
            </w:pPr>
            <w:r>
              <w:rPr>
                <w:rFonts w:eastAsia="Times New Roman" w:cs="Calibri" w:ascii="Calibri" w:hAnsi="Calibri" w:asciiTheme="minorHAnsi" w:cstheme="minorHAnsi" w:hAnsiTheme="minorHAnsi"/>
                <w:color w:val="333333"/>
                <w:sz w:val="16"/>
                <w:szCs w:val="16"/>
                <w:lang w:val="pt-BR" w:eastAsia="pt-BR" w:bidi="ar-SA"/>
              </w:rPr>
              <w:t>R$ 671,60</w:t>
            </w:r>
          </w:p>
        </w:tc>
      </w:tr>
      <w:tr>
        <w:trPr>
          <w:trHeight w:val="300" w:hRule="atLeast"/>
        </w:trPr>
        <w:tc>
          <w:tcPr>
            <w:tcW w:w="616" w:type="dxa"/>
            <w:tcBorders>
              <w:left w:val="single" w:sz="4" w:space="0" w:color="000000"/>
              <w:bottom w:val="single" w:sz="4" w:space="0" w:color="000000"/>
              <w:right w:val="single" w:sz="4" w:space="0" w:color="000000"/>
            </w:tcBorders>
            <w:shd w:color="000000" w:fill="000000" w:val="clear"/>
            <w:vAlign w:val="center"/>
          </w:tcPr>
          <w:p>
            <w:pPr>
              <w:pStyle w:val="Normal"/>
              <w:widowControl w:val="false"/>
              <w:jc w:val="both"/>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 xml:space="preserve">Valor Global: </w:t>
            </w:r>
          </w:p>
        </w:tc>
        <w:tc>
          <w:tcPr>
            <w:tcW w:w="3504" w:type="dxa"/>
            <w:tcBorders>
              <w:bottom w:val="single" w:sz="4" w:space="0" w:color="000000"/>
              <w:right w:val="single" w:sz="4" w:space="0" w:color="000000"/>
            </w:tcBorders>
            <w:shd w:color="000000" w:fill="000000" w:val="clear"/>
            <w:vAlign w:val="center"/>
          </w:tcPr>
          <w:p>
            <w:pPr>
              <w:pStyle w:val="Normal"/>
              <w:widowControl w:val="false"/>
              <w:jc w:val="both"/>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 </w:t>
            </w:r>
          </w:p>
        </w:tc>
        <w:tc>
          <w:tcPr>
            <w:tcW w:w="1159" w:type="dxa"/>
            <w:tcBorders>
              <w:bottom w:val="single" w:sz="4" w:space="0" w:color="000000"/>
              <w:right w:val="single" w:sz="4" w:space="0" w:color="000000"/>
            </w:tcBorders>
            <w:shd w:color="000000" w:fill="000000" w:val="clear"/>
            <w:vAlign w:val="center"/>
          </w:tcPr>
          <w:p>
            <w:pPr>
              <w:pStyle w:val="Normal"/>
              <w:widowControl w:val="false"/>
              <w:jc w:val="both"/>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 </w:t>
            </w:r>
          </w:p>
        </w:tc>
        <w:tc>
          <w:tcPr>
            <w:tcW w:w="956" w:type="dxa"/>
            <w:tcBorders>
              <w:bottom w:val="single" w:sz="4" w:space="0" w:color="000000"/>
              <w:right w:val="single" w:sz="4" w:space="0" w:color="000000"/>
            </w:tcBorders>
            <w:shd w:color="000000" w:fill="000000" w:val="clear"/>
            <w:vAlign w:val="center"/>
          </w:tcPr>
          <w:p>
            <w:pPr>
              <w:pStyle w:val="Normal"/>
              <w:widowControl w:val="false"/>
              <w:jc w:val="both"/>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 </w:t>
            </w:r>
          </w:p>
        </w:tc>
        <w:tc>
          <w:tcPr>
            <w:tcW w:w="720" w:type="dxa"/>
            <w:tcBorders>
              <w:bottom w:val="single" w:sz="4" w:space="0" w:color="000000"/>
              <w:right w:val="single" w:sz="4" w:space="0" w:color="000000"/>
            </w:tcBorders>
            <w:shd w:color="000000" w:fill="000000" w:val="clear"/>
            <w:vAlign w:val="center"/>
          </w:tcPr>
          <w:p>
            <w:pPr>
              <w:pStyle w:val="Normal"/>
              <w:widowControl w:val="false"/>
              <w:jc w:val="both"/>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 </w:t>
            </w:r>
          </w:p>
        </w:tc>
        <w:tc>
          <w:tcPr>
            <w:tcW w:w="2053" w:type="dxa"/>
            <w:gridSpan w:val="2"/>
            <w:tcBorders>
              <w:top w:val="single" w:sz="4" w:space="0" w:color="000000"/>
              <w:bottom w:val="single" w:sz="4" w:space="0" w:color="000000"/>
              <w:right w:val="single" w:sz="4" w:space="0" w:color="000000"/>
            </w:tcBorders>
            <w:shd w:color="000000" w:fill="000000" w:val="clear"/>
            <w:vAlign w:val="center"/>
          </w:tcPr>
          <w:p>
            <w:pPr>
              <w:pStyle w:val="Normal"/>
              <w:widowControl w:val="false"/>
              <w:jc w:val="center"/>
              <w:rPr>
                <w:rFonts w:ascii="Calibri" w:hAnsi="Calibri" w:eastAsia="Times New Roman" w:cs="Calibri" w:asciiTheme="minorHAnsi" w:cstheme="minorHAnsi" w:hAnsiTheme="minorHAnsi"/>
                <w:b/>
                <w:b/>
                <w:bCs/>
                <w:color w:val="FFFFFF"/>
                <w:sz w:val="16"/>
                <w:szCs w:val="16"/>
                <w:lang w:val="pt-BR" w:eastAsia="pt-BR" w:bidi="ar-SA"/>
              </w:rPr>
            </w:pPr>
            <w:r>
              <w:rPr>
                <w:rFonts w:eastAsia="Times New Roman" w:cs="Calibri" w:ascii="Calibri" w:hAnsi="Calibri" w:asciiTheme="minorHAnsi" w:cstheme="minorHAnsi" w:hAnsiTheme="minorHAnsi"/>
                <w:b/>
                <w:bCs/>
                <w:color w:val="FFFFFF"/>
                <w:sz w:val="16"/>
                <w:szCs w:val="16"/>
                <w:lang w:val="pt-BR" w:eastAsia="pt-BR" w:bidi="ar-SA"/>
              </w:rPr>
              <w:t>R$ 217.657,31</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PNEUS E AFINS, DESTINADO A PREFEITURA MUNICIPAL DE VERDEJANTE (PE), CONFORME QUANTIDADES, ESPECIFICAÇÕES, DESCRITAS NO ANEXO I DESTE EDITAL. QUE ENTRE SI CELEBRAM A PREFEITURA MUNICIPAL DE VERDEJANTE-PE, ESTADO DE PERNAMBUCO E _________________, CONFORME PROCESSO LICITATÓRIO N° 036/2023, PREGÃO ELETRÔNICO N° 018/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rPr>
        <w:t>O MUNICÍPIO DE VERDEJANTE/PE</w:t>
      </w:r>
      <w:r>
        <w:rPr>
          <w:rFonts w:cs="Arial" w:ascii="Calibri" w:hAnsi="Calibri" w:asciiTheme="minorHAnsi" w:hAnsiTheme="minorHAnsi"/>
        </w:rPr>
        <w:t>, (</w:t>
      </w:r>
      <w:r>
        <w:rPr>
          <w:rFonts w:cs="Arial" w:ascii="Calibri" w:hAnsi="Calibri" w:asciiTheme="minorHAnsi" w:hAnsiTheme="minorHAnsi"/>
          <w:b/>
        </w:rPr>
        <w:t>SECRETARIA DE EDUCAÇÃO</w:t>
      </w:r>
      <w:r>
        <w:rPr>
          <w:rFonts w:cs="Arial" w:ascii="Calibri" w:hAnsi="Calibri" w:asciiTheme="minorHAnsi" w:hAnsiTheme="minorHAnsi"/>
        </w:rPr>
        <w:t>), Pessoa Jurídica de Direito Público Interno, Cadastrada no CNPJ do MF sob o nº 19.969.826/0001-91, com sede na Rua Manoel Alves Ribeiro, s/n, Centro, CEP: 56.120-000, doravante denominado CONTRATANTE, neste ato representado por seu Secretário de Educação o Sr. HEDER BEZERRA TAVARES, brasileiro, solteiro, residente e domiciliado na Rua Manoel Alves Ribeiro, nº 16 - centro, nesta Cidade, inscrito no CIC/MF sob o no 043.005.424-65, RG no 5.957.819 - SDS/PE</w:t>
      </w:r>
      <w:r>
        <w:rPr>
          <w:rFonts w:cs="Arial" w:ascii="Calibri" w:hAnsi="Calibri" w:asciiTheme="minorHAnsi" w:hAnsiTheme="minorHAnsi"/>
          <w:bCs/>
        </w:rPr>
        <w:t xml:space="preserve">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MATERIAL DE EXPEDIENTE E DIDÁTICO, visando atender as eventuais e futuras necessidades da Secretaria de Educação, nas quantidades e especificações constantes do Termo de Referência no Edital e seus Anexosdo Processo Licitatório n° 036/2023 – Pregão Eletrônico n° 018/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EDUCAÇÃO: 2054/2040/2173/2050/2039</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18/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18/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18/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18/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18/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 xml:space="preserve">HEDER BEZERRA TAVARES </w:t>
      </w:r>
    </w:p>
    <w:p>
      <w:pPr>
        <w:pStyle w:val="Normal"/>
        <w:jc w:val="center"/>
        <w:rPr>
          <w:rFonts w:ascii="Calibri" w:hAnsi="Calibri" w:cs="Arial" w:asciiTheme="minorHAnsi" w:hAnsiTheme="minorHAnsi"/>
          <w:b/>
          <w:b/>
          <w:bCs/>
        </w:rPr>
      </w:pPr>
      <w:r>
        <w:rPr>
          <w:rFonts w:cs="Arial" w:ascii="Calibri" w:hAnsi="Calibri"/>
          <w:color w:val="000000"/>
        </w:rPr>
        <w:t>Secretário de Educ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Arial" w:ascii="Calibri" w:hAnsi="Calibri" w:asciiTheme="minorHAnsi" w:hAnsiTheme="minorHAnsi"/>
          <w:b/>
        </w:rPr>
        <w:t>O MUNICÍPIO DE VERDEJANTE/PE</w:t>
      </w:r>
      <w:r>
        <w:rPr>
          <w:rFonts w:cs="Arial" w:ascii="Calibri" w:hAnsi="Calibri" w:asciiTheme="minorHAnsi" w:hAnsiTheme="minorHAnsi"/>
        </w:rPr>
        <w:t>, (</w:t>
      </w:r>
      <w:r>
        <w:rPr>
          <w:rFonts w:cs="Arial" w:ascii="Calibri" w:hAnsi="Calibri" w:asciiTheme="minorHAnsi" w:hAnsiTheme="minorHAnsi"/>
          <w:b/>
        </w:rPr>
        <w:t>SECRETARIA DE EDUCAÇÃO</w:t>
      </w:r>
      <w:r>
        <w:rPr>
          <w:rFonts w:cs="Arial" w:ascii="Calibri" w:hAnsi="Calibri" w:asciiTheme="minorHAnsi" w:hAnsiTheme="minorHAnsi"/>
        </w:rPr>
        <w:t>), Pessoa Jurídica de Direito Público Interno, Cadastrada no CNPJ do MF sob o nº 19.969.826/0001-91, com sede na Rua Manoel Alves Ribeiro, s/n, Centro, CEP: 56.120-000, doravante denominado CONTRATANTE, neste ato representado por seu Secretário de Educação o Sr. HEDER BEZERRA TAVARES, brasileiro, solteiro, residente e domiciliado na Rua Manoel Alves Ribeiro, nº 16 - centro, nesta Cidade, inscrito no CIC/MF sob o no 043.005.424-65, RG no 5.957.819 - SDS/PE</w:t>
      </w:r>
      <w:r>
        <w:rPr>
          <w:rFonts w:cs="Tahoma" w:ascii="Calibri" w:hAnsi="Calibri"/>
          <w:color w:val="000000"/>
        </w:rPr>
        <w:t xml:space="preserve">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18/2018, assim como pelas condições do Edital de </w:t>
      </w:r>
      <w:r>
        <w:rPr>
          <w:rFonts w:cs="Tahoma,Bold" w:ascii="Calibri" w:hAnsi="Calibri"/>
          <w:b/>
          <w:bCs/>
          <w:color w:val="000000"/>
        </w:rPr>
        <w:t>PREGÃO ELETRÔNICO n.º 018/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MATERIAL DE EXPEDIENTE E DIDÁTICO, visando atender as eventuais e futuras necessidades da Secretaria de Educação,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18/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18/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18/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18/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18/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 xml:space="preserve">HEDER BEZERRA TAVARES </w:t>
      </w:r>
    </w:p>
    <w:p>
      <w:pPr>
        <w:pStyle w:val="Heading2"/>
        <w:rPr>
          <w:rFonts w:ascii="Calibri" w:hAnsi="Calibri"/>
          <w:sz w:val="20"/>
        </w:rPr>
      </w:pPr>
      <w:r>
        <w:rPr>
          <w:rFonts w:eastAsia="Century Gothic" w:cs="Arial" w:ascii="Calibri" w:hAnsi="Calibri"/>
          <w:color w:val="000000"/>
          <w:lang w:val="pt-PT" w:eastAsia="pt-PT" w:bidi="pt-PT"/>
        </w:rPr>
        <w:t>Secretário de Educação</w:t>
      </w:r>
      <w:r>
        <w:rPr>
          <w:rFonts w:ascii="Calibri" w:hAnsi="Calibri"/>
          <w:sz w:val="20"/>
        </w:rPr>
        <w:t xml:space="preserve"> </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7">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96">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1"/>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54587-BBCB-4353-97E7-8E38D74D7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ages>44</Pages>
  <Words>17464</Words>
  <Characters>94307</Characters>
  <CharactersWithSpaces>111548</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5-16T16:31:00Z</cp:lastPrinted>
  <dcterms:modified xsi:type="dcterms:W3CDTF">2023-05-17T11: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