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ESTADO DE PERNAMBUCO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2023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ICITAÇÃO PÚBLIC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ei Federal nº 8666/93 de 21.06.93</w:t>
      </w:r>
    </w:p>
    <w:p>
      <w:pPr>
        <w:pStyle w:val="Heading6"/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  <w:t>Artigo 24 Inciso II</w:t>
      </w:r>
    </w:p>
    <w:p>
      <w:pPr>
        <w:pStyle w:val="Normal"/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</w:r>
    </w:p>
    <w:p>
      <w:pPr>
        <w:pStyle w:val="Heading3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PROCESSO Nº 006/2023</w:t>
      </w:r>
    </w:p>
    <w:p>
      <w:pPr>
        <w:pStyle w:val="Heading2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DISPENSA DE LICITAÇÃO Nº 002/2023</w:t>
      </w:r>
    </w:p>
    <w:p>
      <w:pPr>
        <w:pStyle w:val="Heading2"/>
        <w:rPr>
          <w:rFonts w:ascii="Tahoma" w:hAnsi="Tahoma" w:cs="Tahoma"/>
          <w:b w:val="false"/>
          <w:b w:val="false"/>
          <w:sz w:val="32"/>
          <w:szCs w:val="24"/>
        </w:rPr>
      </w:pPr>
      <w:r>
        <w:rPr>
          <w:rFonts w:cs="Tahoma" w:ascii="Tahoma" w:hAnsi="Tahoma"/>
          <w:b w:val="false"/>
          <w:sz w:val="32"/>
          <w:szCs w:val="24"/>
        </w:rPr>
      </w:r>
    </w:p>
    <w:p>
      <w:pPr>
        <w:pStyle w:val="Heading4"/>
        <w:jc w:val="center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sz w:val="44"/>
          <w:szCs w:val="44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sz w:val="44"/>
          <w:szCs w:val="24"/>
          <w:u w:val="single"/>
        </w:rPr>
      </w:pPr>
      <w:r>
        <w:rPr>
          <w:rFonts w:cs="Tahoma" w:ascii="Tahoma" w:hAnsi="Tahoma"/>
          <w:sz w:val="4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STIFICA-SE ESTA LICITAÇÃO CONFORME ARTIGO 24, INCISO II DA LEI 8666/1993: “Art. 24.  É dispensável a licitação: II - 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”    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STIFICA-SE O PREÇO DESTA LICITAÇÃO CONFORME ARTIGO 24, INCISO II DA LEI 8666/1993: “Art. 24.  É dispensável a licitação: II - 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” 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Escolheu-se este fornecedor por ter apresentado o menor valor dentre as cotações oferecidas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 a seguinte Dotação Orçamentária: 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ECRETARIA DE SAÚDE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tividade: 10.303.1002.2134.0000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Elemento: 4.4.90.52.00 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4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8685</wp:posOffset>
          </wp:positionH>
          <wp:positionV relativeFrom="paragraph">
            <wp:posOffset>-8940800</wp:posOffset>
          </wp:positionV>
          <wp:extent cx="7594600" cy="84963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206490" cy="12636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7" r="-5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tabs>
        <w:tab w:val="left" w:pos="4419" w:leader="none"/>
        <w:tab w:val="right" w:pos="8838" w:leader="none"/>
      </w:tabs>
      <w:ind w:left="142" w:hanging="0"/>
      <w:rPr>
        <w:rFonts w:ascii="Poppins;Courier New" w:hAnsi="Poppins;Courier New" w:cs="Poppins;Courier New"/>
        <w:b/>
        <w:b/>
        <w:bCs/>
        <w:color w:val="F39002"/>
        <w:spacing w:val="10"/>
        <w:lang w:eastAsia="zh-CN"/>
      </w:rPr>
    </w:pPr>
    <w:r>
      <w:rPr>
        <w:rFonts w:cs="Poppins;Courier New" w:ascii="Poppins;Courier New" w:hAnsi="Poppins;Courier New"/>
        <w:b/>
        <w:bCs/>
        <w:color w:val="F39002"/>
        <w:spacing w:val="10"/>
        <w:lang w:eastAsia="zh-CN"/>
      </w:rPr>
      <w:t>www.verdejante.pe.gov.br</w:t>
      <w:tab/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CNPJ n° 11.348.570/0001-9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410210</wp:posOffset>
          </wp:positionV>
          <wp:extent cx="7594600" cy="8496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eastAsia="Calibri"/>
      <w:b/>
      <w:sz w:val="28"/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eastAsia="Calibri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13:00Z</dcterms:created>
  <dc:creator>.</dc:creator>
  <dc:description/>
  <dc:language>en-US</dc:language>
  <cp:lastModifiedBy>LICITAÇAO02</cp:lastModifiedBy>
  <cp:lastPrinted>2022-03-01T09:20:00Z</cp:lastPrinted>
  <dcterms:modified xsi:type="dcterms:W3CDTF">2023-08-09T13:13:00Z</dcterms:modified>
  <cp:revision>2</cp:revision>
  <dc:subject/>
  <dc:title>Ofício N°: 03/2007                                                   09  de Janeiro de 2007</dc:title>
</cp:coreProperties>
</file>