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OCESSO LICITATÓRIO N° 026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8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Verdejante, através do seu Prefeito no uso de suas atribuições legais e de acordo com o Art. 38 da Lei Federal nº 8666/93,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TORA SEVERO EIRELI-ME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37.602.987/0001-24, com endereço na Travessa Luiz Gonzaga Gomes Ferraz, 13, Centro, São José do Belmonte/PE, neste ato representado por Ronnyeric Mourato Severo, brasileiro, solteiro, empresário, portador do CPF nº 103.799.434-50 e da CNH nº 05380500633– Detran/PE, por ter apresentado o menor preço no valor global de R$ 310.803,72 (trezentos e dez mil, oitocentos e três reais e setenta e dois centavos) conforme disposto em sua propo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04 de abril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ÇAO02</cp:lastModifiedBy>
  <cp:lastPrinted>2023-03-24T11:51:00Z</cp:lastPrinted>
  <dcterms:modified xsi:type="dcterms:W3CDTF">2023-04-04T15:05:00Z</dcterms:modified>
  <cp:revision>72</cp:revision>
  <dc:subject/>
  <dc:title>Ofício N°: 03/2007                                                   09  de Janeiro de 2007</dc:title>
</cp:coreProperties>
</file>