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PROCESSO LICITATÓRIO N° 016/2023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TA CONVITE nº 003/202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ADJUDICAÇÃO E HOMOLOGAÇÃO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Município de Verdejante no uso de suas atribuições legais e de acordo com o Art. 38 da Lei Federal nº 8666/93,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MOLOGAR E ADJUDICAR</w:t>
      </w:r>
      <w:r>
        <w:rPr>
          <w:rFonts w:cs="Arial" w:ascii="Arial" w:hAnsi="Arial"/>
          <w:sz w:val="24"/>
          <w:szCs w:val="24"/>
        </w:rPr>
        <w:t xml:space="preserve"> este processo em favor da licit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DS SISTEMAS E CONSULTORIA - CLEYTON EDYERTON SILVA</w:t>
      </w:r>
      <w:r>
        <w:rPr>
          <w:rFonts w:cs="Arial" w:ascii="Arial" w:hAnsi="Arial"/>
          <w:sz w:val="24"/>
          <w:szCs w:val="24"/>
        </w:rPr>
        <w:t xml:space="preserve"> empresa legalmente constituída, cadastrada no CNPJ n° 25.120.927/0001-96, com endereço na Rua Luiz Rodrigues Monteiro, sn, Centro, Moreilândia/PE, neste ato representado por Cleyton Edyerton Silva, brasileiro, empresário, portador do CPF nº 062.727.854-02 e da CNH nº 03408419744 Detran/PE, por ter apresentado o menor preço no valor nos itens 01 e 02 totalizando um valor global de R$ 37.800,00 (trinta e sete mil e oitocentos reais), conforme disposto em sua propost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sido a licitação realizada nos termos da Lei nº 8.666/93 e 8.883/94, determino que seja feito o empenho da despesa e contrato, tudo conforme consta na proposta do licitante supracit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dejante/PE, 17 de março de 202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i w:val="false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val="en-US"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4445</wp:posOffset>
          </wp:positionV>
          <wp:extent cx="6730365" cy="1403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720</wp:posOffset>
          </wp:positionH>
          <wp:positionV relativeFrom="paragraph">
            <wp:posOffset>-355600</wp:posOffset>
          </wp:positionV>
          <wp:extent cx="7591425" cy="8495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49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9:00Z</dcterms:created>
  <dc:creator>.</dc:creator>
  <dc:description/>
  <cp:keywords/>
  <dc:language>en-US</dc:language>
  <cp:lastModifiedBy>LICITACAO</cp:lastModifiedBy>
  <cp:lastPrinted>2023-03-24T09:35:00Z</cp:lastPrinted>
  <dcterms:modified xsi:type="dcterms:W3CDTF">2023-03-24T12:45:00Z</dcterms:modified>
  <cp:revision>69</cp:revision>
  <dc:subject/>
  <dc:title>Ofício N°: 03/2007                                                   09  de Janeiro de 2007</dc:title>
</cp:coreProperties>
</file>