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ROCESSO LICITATÓRIO N° 021/2023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TA CONVITE nº 005/2023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RMO DE ADJUDICAÇÃO E HOMOLOGAÇÃO</w:t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Município de Verdejante, através do seu Prefeito no uso de suas atribuições legais e de acordo com o Art. 38 da Lei Federal nº 8666/93,</w:t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MOLOGAR E ADJUDICAR</w:t>
      </w:r>
      <w:r>
        <w:rPr>
          <w:rFonts w:cs="Arial" w:ascii="Arial" w:hAnsi="Arial"/>
          <w:sz w:val="24"/>
          <w:szCs w:val="24"/>
        </w:rPr>
        <w:t xml:space="preserve"> este processo em favor da licita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C CONSTRUÇÕES E EMPREENDIMENTOS LTDA</w:t>
      </w:r>
      <w:r>
        <w:rPr>
          <w:rFonts w:cs="Arial" w:ascii="Arial" w:hAnsi="Arial"/>
          <w:sz w:val="24"/>
          <w:szCs w:val="24"/>
        </w:rPr>
        <w:t xml:space="preserve"> empresa legalmente constituída, cadastrada no CNPJ n° 48.667.154/0001-68, com endereço na Avenida Aurora de Carvalho Rosa, 2120, Santo Antônio, Salgueiro/PE, neste ato representado por José Adauto Soares Júnior, brasileiro, solteiro, empresário, portador do CPF nº 097.038.174-32 e da CNH nº 05441554745 – Detran/PE, por ter apresentado o menor preço no valor global de R$ 116.993,40 (cento e dezesseis mil, novecentos e noventa e três reais e quarenta centavos) conforme disposto em sua propos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sido a licitação realizada nos termos da Lei nº 8.666/93 e 8.883/94, determino que seja feito o empenho da despesa e contrato, tudo conforme consta na proposta do licitante supracitad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rdejante/PE, 24 de março de 202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OLDO SILVA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Tahoma" w:ascii="Tahoma" w:hAnsi="Tahoma"/>
          <w:b w:val="false"/>
          <w:i w:val="false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41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val="en-US"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4445</wp:posOffset>
          </wp:positionV>
          <wp:extent cx="6730365" cy="1403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73036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7720</wp:posOffset>
          </wp:positionH>
          <wp:positionV relativeFrom="paragraph">
            <wp:posOffset>-355600</wp:posOffset>
          </wp:positionV>
          <wp:extent cx="7591425" cy="84956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49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i/>
      <w:sz w:val="28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pacing w:val="12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701"/>
      <w:jc w:val="both"/>
      <w:textAlignment w:val="baseline"/>
    </w:pPr>
    <w:rPr/>
  </w:style>
  <w:style w:type="paragraph" w:styleId="Corpodetexto3">
    <w:name w:val="Corpo de texto 3"/>
    <w:basedOn w:val="Normal"/>
    <w:qFormat/>
    <w:pPr>
      <w:jc w:val="both"/>
    </w:pPr>
    <w:rPr>
      <w:bCs/>
      <w:sz w:val="22"/>
      <w:szCs w:val="24"/>
    </w:rPr>
  </w:style>
  <w:style w:type="paragraph" w:styleId="Titulo">
    <w:name w:val="titulo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9:00Z</dcterms:created>
  <dc:creator>.</dc:creator>
  <dc:description/>
  <cp:keywords/>
  <dc:language>en-US</dc:language>
  <cp:lastModifiedBy>LICITACAO</cp:lastModifiedBy>
  <cp:lastPrinted>2023-03-24T10:25:00Z</cp:lastPrinted>
  <dcterms:modified xsi:type="dcterms:W3CDTF">2023-03-24T13:33:00Z</dcterms:modified>
  <cp:revision>70</cp:revision>
  <dc:subject/>
  <dc:title>Ofício N°: 03/2007                                                   09  de Janeiro de 2007</dc:title>
</cp:coreProperties>
</file>