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714405075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A ARTISTA “ALICE MACIEL E BANDA PENTECOSTAL”, PARA APRESENTAÇÃO NAS FESTIVIDADES DA EMANCIPAÇÃO POLÍTICA DO MUNICÍPIO DE VERDEJANTE, DIA 24/03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20.000,00 (quar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0 de març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IRETORIA DE CULTUR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13 392 1008 2061 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20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ÇAO02</cp:lastModifiedBy>
  <cp:lastPrinted>2022-12-08T13:32:00Z</cp:lastPrinted>
  <dcterms:modified xsi:type="dcterms:W3CDTF">2023-08-08T14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