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24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a artista “Alice Maciel e Banda Pentecostal”, para apresentação nas festividades da Emancipação Política do Município de Verdejante, dia 24/03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b/>
        </w:rPr>
        <w:t xml:space="preserve">Contratado: </w:t>
      </w:r>
      <w:r>
        <w:rPr>
          <w:b/>
          <w:color w:val="000000"/>
        </w:rPr>
        <w:t>SOM MACIEL EVENTOS E PRODUÇÕES LTDA</w:t>
      </w:r>
      <w:r>
        <w:rPr>
          <w:color w:val="000000"/>
        </w:rPr>
        <w:t>, pessoa jurídica, inscrita no CNPJ sob o n° 23.942.077/0001-86, com sede na Rua Maria José dos Santos Moreno, 112, Centro, Arcoverde/ PE, CEP: 56.505-02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Alice Maciel e Banda Pentecostal” </w:t>
      </w:r>
      <w:r>
        <w:rPr>
          <w:rFonts w:cs="Arial" w:ascii="Arial" w:hAnsi="Arial"/>
          <w:b/>
          <w:sz w:val="24"/>
          <w:szCs w:val="24"/>
        </w:rPr>
        <w:t>de R$ 20.000,00 (vint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23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FUNDO MUNICIPAL DE EDUCAÇÃO - DIRETORIA DE CULTURA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Atividade: 13 392 1008 2061 0000 DISPENDIOS REALIZACAO FESTAS REL CULTURAIS OUTRAS - Elemento: 3.3.90.39.00 – Outros Serviços de Terceiros – Pesso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6:00Z</dcterms:created>
  <dc:creator>.</dc:creator>
  <dc:description/>
  <cp:keywords/>
  <dc:language>en-US</dc:language>
  <cp:lastModifiedBy>LICITAÇAO02</cp:lastModifiedBy>
  <cp:lastPrinted>2022-12-06T11:33:00Z</cp:lastPrinted>
  <dcterms:modified xsi:type="dcterms:W3CDTF">2023-03-23T12:50:00Z</dcterms:modified>
  <cp:revision>2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