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ESTADO DE PERNAMBUCO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2023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CITAÇÃO PÚBLIC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ei Federal nº 8666/93 de 21.06.93</w:t>
      </w:r>
    </w:p>
    <w:p>
      <w:pPr>
        <w:pStyle w:val="Heading6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Artigo 24 Inciso II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Heading3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PROCESSO Nº 020/2023</w:t>
      </w:r>
    </w:p>
    <w:p>
      <w:pPr>
        <w:pStyle w:val="Heading2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DISPENSA DE LICITAÇÃO Nº 005/2023</w:t>
      </w:r>
    </w:p>
    <w:p>
      <w:pPr>
        <w:pStyle w:val="Heading2"/>
        <w:rPr>
          <w:rFonts w:ascii="Tahoma" w:hAnsi="Tahoma" w:cs="Tahoma"/>
          <w:b w:val="false"/>
          <w:b w:val="false"/>
          <w:sz w:val="32"/>
          <w:szCs w:val="24"/>
        </w:rPr>
      </w:pPr>
      <w:r>
        <w:rPr>
          <w:rFonts w:cs="Tahoma" w:ascii="Tahoma" w:hAnsi="Tahoma"/>
          <w:b w:val="false"/>
          <w:sz w:val="32"/>
          <w:szCs w:val="24"/>
        </w:rPr>
      </w:r>
    </w:p>
    <w:p>
      <w:pPr>
        <w:pStyle w:val="Heading4"/>
        <w:jc w:val="center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sz w:val="44"/>
          <w:szCs w:val="24"/>
          <w:u w:val="single"/>
        </w:rPr>
      </w:pPr>
      <w:r>
        <w:rPr>
          <w:rFonts w:cs="Tahoma" w:ascii="Tahoma" w:hAnsi="Tahoma"/>
          <w:sz w:val="4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ESTA LICITAÇÃO CONFORME ARTIGO 24, INCISO II DA LEI 8666/1993: “Art. 24.  É dispensável a licitação: 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”   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O PREÇO DESTA LICITAÇÃO CONFORME ARTIGO 24, INCISO II DA LEI 8666/1993: “Art. 24.  É dispensável a licitação: 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”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Escolheu-se este prestador de serviço por ter apresentado o menor valor dentre as cotações oferecidas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CRETARIA DE ADMINISTRAÇÃO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ividade: 2146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lemento: 3.3.90.39 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8685</wp:posOffset>
          </wp:positionH>
          <wp:positionV relativeFrom="paragraph">
            <wp:posOffset>-8940800</wp:posOffset>
          </wp:positionV>
          <wp:extent cx="7594600" cy="8496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06490" cy="12636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eastAsia="Calibri"/>
      <w:b/>
      <w:sz w:val="28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eastAsia="Calibri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17:00Z</dcterms:created>
  <dc:creator>.</dc:creator>
  <dc:description/>
  <dc:language>en-US</dc:language>
  <cp:lastModifiedBy>LICITAÇAO02</cp:lastModifiedBy>
  <cp:lastPrinted>2023-03-20T08:39:00Z</cp:lastPrinted>
  <dcterms:modified xsi:type="dcterms:W3CDTF">2023-08-09T12:17:00Z</dcterms:modified>
  <cp:revision>2</cp:revision>
  <dc:subject/>
  <dc:title>Ofício N°: 03/2007                                                   09  de Janeiro de 2007</dc:title>
</cp:coreProperties>
</file>