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693440145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Governo, Planejamento e Gestão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Contratação de empresa especializada na prestação de serviços de divulgação de marca e ações em jornal eletrônico, diários e mídias sociais do poder executivo de Verdejante-PE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15.950,00 (quinze mil e novecentos e cinqüenta reais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 Próprio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11 meses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30 dias após a conclusão do serviç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Governo, Planejamento e Gest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éborah Bezerra Gondim Silv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, Planejamento e Gest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20 de janeir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Administração 2146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2:2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