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20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4, inciso II da Lei Federal nº 8.666/93 de 21.06.93, que reconhece a dispensa licitatória realizada pela Comissão Permanente de Licitação par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contratação de empresa especializada na prestação de serviços de divulgação de marca e ações em jornal eletrônico, diários e mídias sociais do poder executivo de Verdejante-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b/>
          <w:sz w:val="24"/>
          <w:szCs w:val="24"/>
        </w:rPr>
        <w:t xml:space="preserve">: C. KELLINTON DA SILVA LIMA MARKETING ME, </w:t>
      </w:r>
      <w:r>
        <w:rPr>
          <w:rFonts w:cs="Arial" w:ascii="Arial" w:hAnsi="Arial"/>
          <w:sz w:val="24"/>
          <w:szCs w:val="24"/>
        </w:rPr>
        <w:t>pessoa jurídica, inscrita no CNPJ sob o n° 26.748.161/0001-51, com sede na Rua Otávio Leitinho, nº 99, Sala 04, Santo Antonio, Salgueiro/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15.950,00 (quinze mil e novecentos e cinquenta reais)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17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dispensa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ADMINISTRAÇÃO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2146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emento: 3.3.90.39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40386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9:00Z</dcterms:created>
  <dc:creator>.</dc:creator>
  <dc:description/>
  <cp:keywords/>
  <dc:language>en-US</dc:language>
  <cp:lastModifiedBy>LICITAÇAO02</cp:lastModifiedBy>
  <cp:lastPrinted>2022-02-14T11:41:00Z</cp:lastPrinted>
  <dcterms:modified xsi:type="dcterms:W3CDTF">2023-03-20T12:30:00Z</dcterms:modified>
  <cp:revision>32</cp:revision>
  <dc:subject/>
  <dc:title>Ofício N°: 03/2007                                                   09  de Janeiro de 2007</dc:title>
</cp:coreProperties>
</file>