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053074638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quisição de pneus, câmara de ar e protetor para os veículos da frota própria da Secretaria De Educação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17.296,00 (dezessete mil duzentos e noventa e seis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FUNDEB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pós o prazo de 15 dias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0º dia do mês subseqüente a entrega dos produtots/serviço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30 dia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Bezerra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Educaç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14 de març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Educação 2054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0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3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