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RMO DE RATIF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19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° 004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 xml:space="preserve">,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aquisição de pneus, câmara de ar e protetor para os veículos da frota própria da Secretaria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Contratado: </w:t>
      </w:r>
      <w:r>
        <w:rPr>
          <w:rFonts w:cs="Arial" w:ascii="Arial" w:hAnsi="Arial"/>
          <w:b/>
          <w:sz w:val="24"/>
          <w:szCs w:val="24"/>
          <w:lang w:eastAsia="en-US"/>
        </w:rPr>
        <w:t>PNEUBRAS COMÉRCIO DE PNEUS LTDA.</w:t>
      </w:r>
      <w:r>
        <w:rPr>
          <w:rFonts w:cs="Arial" w:ascii="Arial" w:hAnsi="Arial"/>
          <w:sz w:val="24"/>
          <w:szCs w:val="24"/>
          <w:lang w:eastAsia="en-US"/>
        </w:rPr>
        <w:t xml:space="preserve"> empresa legalmente constituída inscrita no CNPJ sob o n° 08.678.386/0048-60, com sede na Avenida Veremundo Soares, 3554, QD 001 Lote 0185 Nossa Senhora das Graças, Salgueiro-PE, CEP: 56000-00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 valor global é de R$ 16.098,00 (dezesseis mil e noventa e oito reai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Verdejante/PE, 17 de març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tifico a presente Dispensa de Licitação Nos termos aci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>Secretaria de Educa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j. Atividade: 205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emento: 3.3.90.30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284" w:top="14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-24130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9:00Z</dcterms:created>
  <dc:creator>.</dc:creator>
  <dc:description/>
  <cp:keywords/>
  <dc:language>en-US</dc:language>
  <cp:lastModifiedBy>LICITAÇAO02</cp:lastModifiedBy>
  <cp:lastPrinted>2022-12-20T10:31:00Z</cp:lastPrinted>
  <dcterms:modified xsi:type="dcterms:W3CDTF">2023-03-20T12:35:00Z</dcterms:modified>
  <cp:revision>22</cp:revision>
  <dc:subject/>
  <dc:title>Ofício N°: 03/2007                                                   09  de Janeiro de 2007</dc:title>
</cp:coreProperties>
</file>