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5 Inciso II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15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INEXIGIBILIDADE Nº 004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ESTA LICITAÇÃO CONFORME ARTIGO 25, INCISO III DA LEI 8666/1993: "Art. 25. É inexigível a licitação quando houver inviabilidade de competição, em especial: III - para contratação de profissional de qualquer setor artístico, diretamente ou através de empresário exclusivo, desde que consagrado pela crítica especializada ou pela opinião pública."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5, INCISO III DA LEI 8666/1993: "Art. 25. É inexigível a licitação quando houver inviabilidade de competição, em especial: III - para contratação de profissional de qualquer setor artístico, diretamente ou através de empresário exclusivo, desde que consagrado pela crítica especializada ou pela opinião pública."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artista foi contratado com base no inciso III do art. 25 da Lei nº 8.666/93, conforme a singularidade de sua performance artística em si,resultado da inviabilidade de competição, a amparar a sua contratação sem licitação, nos moldes da legislação ora em análise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NDO MUNICIPAL DE EDUCAÇÃO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TORIA DE CULTURA</w:t>
      </w:r>
    </w:p>
    <w:p>
      <w:pPr>
        <w:pStyle w:val="TextBody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tividade: 13 392 1008 2061 0000 DISPENDIOS REALIZACAO FESTAS REL CULTURAIS OUTRAS 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emento: 3.3.90.39.00 – Outros Serviços de Terceiros – Pessoa Jurídic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inline distT="0" distB="0" distL="0" distR="0">
          <wp:extent cx="6206490" cy="1263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6:00Z</dcterms:created>
  <dc:creator>.</dc:creator>
  <dc:description/>
  <dc:language>en-US</dc:language>
  <cp:lastModifiedBy>LICITAÇAO02</cp:lastModifiedBy>
  <cp:lastPrinted>2022-12-28T11:47:00Z</cp:lastPrinted>
  <dcterms:modified xsi:type="dcterms:W3CDTF">2023-08-08T13:46:00Z</dcterms:modified>
  <cp:revision>2</cp:revision>
  <dc:subject/>
  <dc:title>Ofício N°: 03/2007                                                   09 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7702516</vt:r8>
  </property>
</Properties>
</file>