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PROCESSO LICITATÓRIO N° 008/2023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TA CONVITE nº 002/202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ADJUDICAÇÃO E HOMOLOGAÇÃO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Município de Verdejante no uso de suas atribuições legais e de acordo com o Art. 38 da Lei Federal nº 8666/93,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MOLOGAR E ADJUDICAR</w:t>
      </w:r>
      <w:r>
        <w:rPr>
          <w:rFonts w:cs="Arial" w:ascii="Arial" w:hAnsi="Arial"/>
          <w:sz w:val="24"/>
          <w:szCs w:val="24"/>
        </w:rPr>
        <w:t xml:space="preserve"> este processo em favor da licit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NILDE GOMES SARAIVA DE OLIVEIRA LTDA - MS SERVIÇOS</w:t>
      </w:r>
      <w:r>
        <w:rPr>
          <w:rFonts w:cs="Arial" w:ascii="Arial" w:hAnsi="Arial"/>
          <w:sz w:val="24"/>
          <w:szCs w:val="24"/>
        </w:rPr>
        <w:t xml:space="preserve"> empresa legalmente constituída, cadastrada no CNPJ n° 41.763.469/0001-60, com endereço na Rua João de Sá, 26, Salgueiro/PE, neste ato representado por Marnilde Gomes Saraiva de Oliveira, brasileira, empresária, portadora do CPF nº 652.595.564-53 e da RG nº 8.392.353 SDS/PE, por ter apresentado o menor preço no valor no item 01 totalizando um valor global de R$ 15.239,62 (quinze mil, duzentos e trinta e nove reais e sessenta e dois centavos), conforme disposto em sua propost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T SERVIÇOS E LOCAÇÕES</w:t>
      </w:r>
      <w:r>
        <w:rPr>
          <w:rFonts w:cs="Arial" w:ascii="Arial" w:hAnsi="Arial"/>
          <w:sz w:val="24"/>
          <w:szCs w:val="24"/>
        </w:rPr>
        <w:t xml:space="preserve"> empresa legalmente constituída, cadastrada no CNPJ n° 34.858.758/0001-87, com endereço na Rua Otávio Leitinho, 230, 1º Andar, Sala A, Centro, Salgueiro/PE, neste ato representado por Edineide Conversa de Moraes Fagundes, brasileira, empresária, portadora do CPF nº 095.161.814-81 e da RG nº 8.392.353 SDS/PE, por ter apresentado o menor preço no valor  nos itens 02 e 03 totalizando um valor global de R$ 143.403,84 (cento e quarenta e três mil, quatrocentos e três reais e oitenta e quatro centavos), conforme disposto em sua propos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sido a licitação realizada nos termos da Lei nº 8.666/93 e 8.883/94, determino que seja feito o empenho da despesa e contrato, tudo conforme consta na proposta do licitante supracit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dejante/PE, 07 de março de 202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i w:val="false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val="en-US"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4445</wp:posOffset>
          </wp:positionV>
          <wp:extent cx="6730365" cy="1403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720</wp:posOffset>
          </wp:positionH>
          <wp:positionV relativeFrom="paragraph">
            <wp:posOffset>-355600</wp:posOffset>
          </wp:positionV>
          <wp:extent cx="7591425" cy="8495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49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9:00Z</dcterms:created>
  <dc:creator>.</dc:creator>
  <dc:description/>
  <cp:keywords/>
  <dc:language>en-US</dc:language>
  <cp:lastModifiedBy>LICITACAO</cp:lastModifiedBy>
  <cp:lastPrinted>2023-03-08T11:16:00Z</cp:lastPrinted>
  <dcterms:modified xsi:type="dcterms:W3CDTF">2023-03-08T14:51:00Z</dcterms:modified>
  <cp:revision>68</cp:revision>
  <dc:subject/>
  <dc:title>Ofício N°: 03/2007                                                   09  de Janeiro de 2007</dc:title>
</cp:coreProperties>
</file>