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01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1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colheu-se este fornecedor por ter apresentado o menor valor dentre as cotações oferecidas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SAÚDE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ividade: 2126/2015/2012/2134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lemento: 3.3.90.30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-8940800</wp:posOffset>
          </wp:positionV>
          <wp:extent cx="7594600" cy="8496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06490" cy="1263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5:00Z</dcterms:created>
  <dc:creator>.</dc:creator>
  <dc:description/>
  <dc:language>en-US</dc:language>
  <cp:lastModifiedBy>LICITAÇAO02</cp:lastModifiedBy>
  <cp:lastPrinted>2022-03-01T09:20:00Z</cp:lastPrinted>
  <dcterms:modified xsi:type="dcterms:W3CDTF">2023-08-09T13:05:00Z</dcterms:modified>
  <cp:revision>2</cp:revision>
  <dc:subject/>
  <dc:title>Ofício N°: 03/2007                                                   09  de Janeiro de 2007</dc:title>
</cp:coreProperties>
</file>