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701112583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Administração e Finanças/Departamento de Compras e Contratos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005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 ) Próprio  (   ) Convênio  ( x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x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Constitui objeto desta licitação a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>DISPENSA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, para eventual contratação de empresa especializada no fornecimento de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>Dietas Enterais, Suplementos Nutricionais, Módulos e Fórmulas Nutricionais para atender as demandas dos pacientes com necessidades alimentares especiais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>, visando atender as eventuais e futuras necessidades das diversas secretarias e coordenadorias da Administração Municipal, nas quantidades e especificações constantes dos anexos I, II e III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As despesas decorrentes da contratação, objeto desta licitação, correrão à conta dos recursos consignados no orçamento para o exercício 2023 das diversas Secretarias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R$ 17.001,00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Diversos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12 MESES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10º dia do mês subseqüente a entrega dos produto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FEVEREIRO/2023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iversas secretarias: Saúde- FM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epartamento de Compras e Contratos da Administração Municipal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Osny Oscar Xavier Jacob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o Municipal de Saúde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04 de fevereir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, Planejamento e Gestã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Órgã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Unid. Orçamentária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Saúde: 2126/2015/2012/2134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.</dc:creator>
  <dc:description/>
  <cp:keywords/>
  <dc:language>en-US</dc:language>
  <cp:lastModifiedBy>LICITAÇAO02</cp:lastModifiedBy>
  <cp:lastPrinted>2023-01-20T08:17:00Z</cp:lastPrinted>
  <dcterms:modified xsi:type="dcterms:W3CDTF">2023-08-09T13:1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