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2058441808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Administração e Finança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Contratação do Banco de Preços, avançado banco de dados desenvolvido para auxiliar em todas as fases da contratação pública em diversos atos fundamentais da licitação, com 2 (duas) licenças, sendo 1 (uma) cortesia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8.700,00 (oito mil  e setecentos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12 mes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Administração e Finanças e outra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3 de fevereir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Administração 2019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2:1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