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2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4 Inciso 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sz w:val="32"/>
          <w:szCs w:val="24"/>
        </w:rPr>
        <w:t>PROCESSO Nº 004/2023</w:t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ISPENSA DE LICITAÇÃO Nº 001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  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4, INCISO II DA LEI 8666/1993: “Art. 24.  É dispensável a licitação: 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colheu-se este prestador de serviços por ter apresentado o menor valor dentre as cotações oferecida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CRETARIA DE ADMINISTRAÇÂO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tividade: 2146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emento: 3.3.90.39.00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inline distT="0" distB="0" distL="0" distR="0">
          <wp:extent cx="6206490" cy="1263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0:00Z</dcterms:created>
  <dc:creator>.</dc:creator>
  <dc:description/>
  <dc:language>en-US</dc:language>
  <cp:lastModifiedBy>LICITAÇAO02</cp:lastModifiedBy>
  <cp:lastPrinted>2023-01-20T11:29:00Z</cp:lastPrinted>
  <dcterms:modified xsi:type="dcterms:W3CDTF">2023-08-09T12:00:00Z</dcterms:modified>
  <cp:revision>2</cp:revision>
  <dc:subject/>
  <dc:title>Ofício N°: 03/2007                                                   09  de Janeiro de 2007</dc:title>
</cp:coreProperties>
</file>