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7"/>
        <w:gridCol w:w="703"/>
        <w:gridCol w:w="587"/>
        <w:gridCol w:w="1215"/>
        <w:gridCol w:w="4320"/>
        <w:gridCol w:w="679"/>
        <w:gridCol w:w="163"/>
      </w:tblGrid>
      <w:tr>
        <w:trPr>
          <w:trHeight w:val="10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33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59.25pt" filled="f" o:ole="">
                  <v:imagedata r:id="rId3" o:title=""/>
                </v:shape>
                <o:OLEObject Type="Embed" ProgID="" ShapeID="ole_rId2" DrawAspect="Content" ObjectID="_2017300776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Governo, Planejamento e Gestão</w:t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o Sr. Prefeito 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A nº ____/ 202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Recurso: ( x ) Próprio  (   ) Convênio  (   ) Outro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6"/>
                <w:szCs w:val="6"/>
              </w:rPr>
            </w:pPr>
            <w:r>
              <w:rPr>
                <w:rFonts w:eastAsia="Batang;바탕" w:cs="Arial Narrow" w:ascii="Arial Narrow" w:hAnsi="Arial Narrow"/>
                <w:sz w:val="6"/>
                <w:szCs w:val="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;바탕" w:cs="Arial Narrow" w:ascii="Arial Narrow" w:hAnsi="Arial Narrow"/>
                <w:bCs/>
                <w:sz w:val="18"/>
                <w:szCs w:val="18"/>
              </w:rPr>
              <w:t>( x )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Dispensa  (  ) Inexigibilidade  (  ) Convite  (   ) Tomada de Preço (   ) Concorrência (  ) Pregão, cujos elementos discriminados a seguir 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Contratação de empresa do ramo para prestação de serviços de divulgação de caráter educativo e informativo via sistemas de caixas de som disponibilizadas pela contratada em todo o centro da cidade, município de Verdejante/PE, conforme especificações constantes nos autos.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CUSTO ESTIMAD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$ 15.000,00 (quinze mil reais)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ecursos Próprios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12 mese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FORMA DE PAGAMENT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30 dias após a conclusão do serviç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 xml:space="preserve">PRIMEIRO DESEMBOLSO EM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- 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ÓRGÃO SOLICITANTE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Governo, Planejamento e Gest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éborah Bezerra Gondim Silva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Governo, Planejamento e Gest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Verdejante, 11 de janeiro de 2023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Governo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Dotação Orçamentária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eborah Bezerra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Convênio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Órgã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Unid. Orçamentária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roj / Atividade: Administração 2146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Elemento: 3.3.90.39.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Verdejante, _____/_____/_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REFEIT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907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1:00Z</dcterms:created>
  <dc:creator>.</dc:creator>
  <dc:description/>
  <cp:keywords/>
  <dc:language>en-US</dc:language>
  <cp:lastModifiedBy>LICITAÇAO02</cp:lastModifiedBy>
  <cp:lastPrinted>2023-01-20T08:17:00Z</cp:lastPrinted>
  <dcterms:modified xsi:type="dcterms:W3CDTF">2023-08-09T12:1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81957</vt:r8>
  </property>
</Properties>
</file>