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TERMO DE RATIFI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Licitatório nº 004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de licitação nº 001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VERDEJANTE/PE</w:t>
      </w:r>
      <w:r>
        <w:rPr>
          <w:rFonts w:cs="Arial" w:ascii="Arial" w:hAnsi="Arial"/>
          <w:sz w:val="24"/>
          <w:szCs w:val="24"/>
        </w:rPr>
        <w:t>, no uso de suas atribuições legais, torna público, nos termos do art. 24, inciso II da Lei Federal nº 8.666/93 de 21.06.93, que reconhece a dispensa licitatória realizada pela Comissão Permanente de Licitação par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ntratação de empresa do ramo para prestação de serviços de divulgação de caráter educativo e informativo via sistemas de caixas de som disponibilizadas pela contratada em todo o centro da cidade, município de Verdejante/PE, conforme especificações constantes nos auto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cedor</w:t>
      </w:r>
      <w:r>
        <w:rPr>
          <w:rFonts w:cs="Arial" w:ascii="Arial" w:hAnsi="Arial"/>
          <w:b/>
          <w:sz w:val="24"/>
          <w:szCs w:val="24"/>
        </w:rPr>
        <w:t xml:space="preserve">: FELISBERTO FEREIRA FILHO (BETO SOM), </w:t>
      </w:r>
      <w:r>
        <w:rPr>
          <w:rFonts w:cs="Arial" w:ascii="Arial" w:hAnsi="Arial"/>
          <w:sz w:val="24"/>
          <w:szCs w:val="24"/>
        </w:rPr>
        <w:t>pessoa jurídica de direito privado, inscrita no CNPJ sob o n° 01.063.462/0001-10, com sede à Praça Senhora Santana, 02, Centro, Parnamirim/P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global R$ 12.000,00 (doze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Mensal R$ 1.000,00 (mil reais)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dejante/PE, 20 de jan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aimunda de Oliveir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tifico a presente dispensa de Lici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ac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oldo Silva Tava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ÇÃO ORÇAMENTÁRI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ADMINISTRAÇÂ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14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: 3.3.90.39.00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54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en-US"/>
      </w:rPr>
      <w:drawing>
        <wp:inline distT="0" distB="0" distL="0" distR="0">
          <wp:extent cx="6206490" cy="1263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-410210</wp:posOffset>
          </wp:positionV>
          <wp:extent cx="7594600" cy="849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i/>
      <w:sz w:val="28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pacing w:val="12"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701"/>
      <w:jc w:val="both"/>
      <w:textAlignment w:val="baseline"/>
    </w:pPr>
    <w:rPr/>
  </w:style>
  <w:style w:type="paragraph" w:styleId="Corpodetexto3">
    <w:name w:val="Corpo de texto 3"/>
    <w:basedOn w:val="Normal"/>
    <w:qFormat/>
    <w:pPr>
      <w:jc w:val="both"/>
    </w:pPr>
    <w:rPr>
      <w:bCs/>
      <w:sz w:val="22"/>
      <w:szCs w:val="24"/>
    </w:rPr>
  </w:style>
  <w:style w:type="paragraph" w:styleId="Titulo">
    <w:name w:val="titulo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9:00Z</dcterms:created>
  <dc:creator>.</dc:creator>
  <dc:description/>
  <cp:keywords/>
  <dc:language>en-US</dc:language>
  <cp:lastModifiedBy>LICITAÇAO02</cp:lastModifiedBy>
  <cp:lastPrinted>2023-01-20T11:34:00Z</cp:lastPrinted>
  <dcterms:modified xsi:type="dcterms:W3CDTF">2023-01-20T14:36:00Z</dcterms:modified>
  <cp:revision>21</cp:revision>
  <dc:subject/>
  <dc:title>Ofício N°: 03/2007                                                   09  de Janeiro de 2007</dc:title>
</cp:coreProperties>
</file>