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207"/>
        <w:gridCol w:w="703"/>
        <w:gridCol w:w="587"/>
        <w:gridCol w:w="1215"/>
        <w:gridCol w:w="4320"/>
        <w:gridCol w:w="679"/>
        <w:gridCol w:w="163"/>
      </w:tblGrid>
      <w:tr>
        <w:trPr>
          <w:trHeight w:val="1073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33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59.25pt" filled="f" o:ole="">
                  <v:imagedata r:id="rId3" o:title=""/>
                </v:shape>
                <o:OLEObject Type="Embed" ProgID="" ShapeID="ole_rId2" DrawAspect="Content" ObjectID="_1718025710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  <w:t>PEDIDO DE AUTORIZ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Educação, Cultura e Esportes</w:t>
            </w:r>
          </w:p>
        </w:tc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Ao Sr. Prefeito 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A nº ____/ 202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Recurso: ( x ) Próprio  (   ) Convênio  (   ) Outro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6"/>
                <w:szCs w:val="6"/>
              </w:rPr>
            </w:pPr>
            <w:r>
              <w:rPr>
                <w:rFonts w:eastAsia="Batang;바탕" w:cs="Arial Narrow" w:ascii="Arial Narrow" w:hAnsi="Arial Narrow"/>
                <w:sz w:val="6"/>
                <w:szCs w:val="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Solicito confirmar a existência de Recursos Financeiros, bem como proceder a devida autorização para a realização de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  <w:t xml:space="preserve">Processo Licitatório: </w:t>
            </w:r>
            <w:r>
              <w:rPr>
                <w:rFonts w:eastAsia="Batang;바탕" w:cs="Arial Narrow" w:ascii="Arial Narrow" w:hAnsi="Arial Narrow"/>
                <w:bCs/>
                <w:sz w:val="18"/>
                <w:szCs w:val="18"/>
              </w:rPr>
              <w:t>(   )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Dispensa  ( x ) Inexigibilidade  (  ) Convite  (   ) Tomada de Preço (   ) Concorrência (  ) Pregão, cujos elementos discriminados a seguir 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BJETIV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TRATAÇÃO DO ARTISTA “MANIN VAQUEIRO”, PARA APRESENTAÇÃO NOS FESTEJOS DE SÃO SEBASTIÃO NO DISTRITO DE GROSSOS, VERDEJANTE/PE, NO DIA 21/01/2023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CUSTO ESTIMAD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$ 40.000,00 (quarenta mil reais)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RIGEM DOS RECURSOS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ecursos Próprios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PRAZO DE EXECUÇÃ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FORMA DE PAGAMENTO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Após apresent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 xml:space="preserve">PRIMEIRO DESEMBOLSO EM 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- 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ÓRGÃO SOLICITANTE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Educação, Cultura e Esportes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Gestor do Municipal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HEDER TAVARE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o de Educação, Cultura e Esporte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Verdejante, 13 de janeiro de 2023.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Governo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Dotação Orçamentária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96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eborah Bezerra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Govern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Convênio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IRETORIA DE CULTUR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Unid. Orçamentária: 13 392 1008 2061 000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roj / Atividade: 2061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Elemento: 3.3.90.39.0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Administração e Finanças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Recursos Disponíveis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Gabriela Leite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Administração e Finança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(    )  SIM                      (    ) N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Autorizo a abertura do Processo Licitatóri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Verdejante, _____/_____/_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HAROLDO SILVA TAVARE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REFEIT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907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9:00Z</dcterms:created>
  <dc:creator>.</dc:creator>
  <dc:description/>
  <cp:keywords/>
  <dc:language>en-US</dc:language>
  <cp:lastModifiedBy>LICITAÇAO02</cp:lastModifiedBy>
  <cp:lastPrinted>2022-12-08T13:32:00Z</cp:lastPrinted>
  <dcterms:modified xsi:type="dcterms:W3CDTF">2023-01-19T12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0181957</vt:r8>
  </property>
</Properties>
</file>