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03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xigibilidade nº 003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>, no uso de suas atribuições legais, torna público, nos termos do art. 25, inciso III da Lei Federal nº 8.666/93 de 21.06.93, que reconhece a inexigibilidade realizada pela Comissão Permanente de Licitação para contratação do artista “Manin Vaqueiro”, para apresentação nos festejos de são Sebastião no distrito de grossos, Verdejante/PE, no dia 21/01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b/>
        </w:rPr>
        <w:t xml:space="preserve">Contratado: </w:t>
      </w:r>
      <w:r>
        <w:rPr>
          <w:b/>
          <w:color w:val="000000"/>
        </w:rPr>
        <w:t>MANIN VAQUEIRO PRODUÇÕES ARTISTICAS LTDA</w:t>
      </w:r>
      <w:r>
        <w:rPr>
          <w:color w:val="000000"/>
        </w:rPr>
        <w:t>, pessoa jurídica, inscrita no CNPJ sob o n° 44.470.316/0001-12, com sede na Rua Oriano Mendes, Sala 4, Altos, Nº 703, Centro, Sobral/C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Cachê para apresentação da artista “Manin Vaqueiro” </w:t>
      </w:r>
      <w:r>
        <w:rPr>
          <w:rFonts w:cs="Arial" w:ascii="Arial" w:hAnsi="Arial"/>
          <w:b/>
          <w:sz w:val="24"/>
          <w:szCs w:val="24"/>
        </w:rPr>
        <w:t>de R$ 40.000,00 (quare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dejante/PE, 19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tifico a presente Inexigibilidade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pt-BR" w:eastAsia="pt-BR"/>
        </w:rPr>
        <w:t>FUNDO MUNICIPAL DE EDUCAÇÃO - DIRETORIA DE CULTURA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pt-BR" w:eastAsia="pt-BR"/>
        </w:rPr>
        <w:t>Atividade: 13 392 1008 2061 0000 DISPENDIOS REALIZACAO FESTAS REL CULTURAIS OUTRAS - Elemento: 3.3.90.39.00 – Outros Serviços de Terceiros – Pessoa Jurídica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06490" cy="1263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ooltip">
    <w:name w:val="toolti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6:00Z</dcterms:created>
  <dc:creator>.</dc:creator>
  <dc:description/>
  <cp:keywords/>
  <dc:language>en-US</dc:language>
  <cp:lastModifiedBy>LICITACAO</cp:lastModifiedBy>
  <cp:lastPrinted>2022-12-06T11:33:00Z</cp:lastPrinted>
  <dcterms:modified xsi:type="dcterms:W3CDTF">2023-01-20T13:23:00Z</dcterms:modified>
  <cp:revision>18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3839949</vt:r8>
  </property>
</Properties>
</file>