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042260002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AÇÃO DO ARTISTA “MANIN VAQUEIRO”, PARA APRESENTAÇÃO NOS FESTEJOS DE SÃO SEBASTIÃO NO DISTRITO DE GROSSOS, VERDEJANTE/PE, NO DIA 21/01/2023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40.000,00 (quarenta mil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13 de janeir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IRETORIA DE CULTUR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Unid. Orçamentária: 13 392 1008 2061 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206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1-20T11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